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ΙΣΤ`</w:t>
      </w:r>
    </w:p>
    <w:p>
      <w:pPr>
        <w:pStyle w:val="Style15"/>
        <w:rPr>
          <w:rFonts w:ascii="Courier New" w:hAnsi="Courier New" w:cs="Courier New"/>
        </w:rPr>
      </w:pPr>
      <w:r>
        <w:rPr>
          <w:rFonts w:cs="Courier New" w:ascii="Courier New" w:hAnsi="Courier New"/>
        </w:rPr>
        <w:t>Τετάρτη 3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3 Ιουλίου 1991 ημέρα Τετάρτη και ώρα 10.29, συνήλθε στην Αίθουσα συνεδριάσεων του Βουλευτηρίου το Τμήμα Διακοπής Εργασιών της Βουλής για να συνεδριάσει υπό την Προεδρία του Δ` Αντιπροέδρου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IΚΥΡΩΣΗ ΠΡΑΚΤΙΚΩΝ: Σύμφωνα με την από 2 Ιουλίου 1991 εξουσιοδότηση του Τμήματος, επικυρώθηκαν με ευθύνη του Προεδρείου τα πρακτικά της ΙΕ` συνεδριάσεώς του, της 2 Ιουλίου 1991, σε ό,τι αφορά την ψήφιση στο σύνολο σχεδίου νόμου "Ίδρυση Εταιρείας με την επωνυμίαν "ΑΤΤΙΚΟ ΜΕΤΡΟ" Ανώνυμος Εταιρεία και ρύθμιση συναφ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συνάδελφοι, εισερχόμαστε στην ημερήσια διάταξη </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του νομοσχεδίου αρμοδιότητος Υπουργείου Οικονομικών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το άρθρο 20 "επίσπευση υλοποιήσεως κοινοτικών προγραμμάτων" το λόγο έχει το Εισηγητής της Πλειοψηφίας κ.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αυτό είναι το επίμαχο άρθρο του νομοσχεδίου που συζητάμε. Έγινε πολύ συζήτηση και βέβαια εδώ δημιουργούνται ορισμένα ερωτηματικά. Γιατί τόσο μεγάλη ανησυχία και τόση αντίδραση στον τομέα αυτό; Ήλθε κατ` επανάληψη ο αρμόδιος Υφυπουργός Εθνικής Οικονομίας κ. Τσιπλάκος και μας έδωσε εξηγήσεις σε όλα τα θέματα. Παρά ταύτα υπάρχει ακόμη ανησυχία και εδώ είναι το προσωπικό ερωτηματικό, το δικό μου, τι συμβαίνει μέχρι τώρα. Και θα θέλαμε επιτέλους ορισμένες διευκρινίσεις. Ποιο είναι το καθεστώς που ισχύει σήμερα και τι είναι αυτό που θίγεται και δημιουργεί τόση αναστάτωση; Διότι τα πράγματα είναι απλά. Είναι σωστό να γίνεται κατ` αυτόν τον τρόπο, εφόσον δίδονται χρήματα από την ΕΟΚ για τεχνική βοήθεια και τα χρήματα αυτά δεν μπορούν να απορροφηθούν; Υπάρχει μία κατάσταση που μάλλον φρενάρει παρά προωθεί με κάποια ταχύτητα το πρόγραμμα ενίσχυσης της οικονομίας μας με κονδύλια τα οποία προέρχονται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το άρθρο 20 είναι σαφέστατο και προβλέπει την ανάθεση από πλευράς του Υπουργού Εθνικής Οικονομίας στις προβλεπόμενες εταιρείες για την εφαρμογή της τεχνικής βοήθειας, αλλά ακόμη και τη διαχείριση αυτών των πόρων μια που η Κοινότητα έχει θεσπίσει ορισμένους κανόνες και δεν μπορεί να γίν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εφύγουμε από το Δημόσιο, το οποίο και δημιουργεί προβλήματα όσον αφορά τη διαδικασία. Και είναι χρονοβόρες διαδικασίες. Αυτές τις χρονοβόρες διαδικασίες δεν τις θέλει η Κοινότητα και συνεπώς, έχει θεσπίσει διαφορετικούς όρους οι οποίοι σχετίζονται, θα έλεγα, με το πρόγραμμα και την αντίληψη της Νέας Δημοκρατίας, όσον αφορά την προώθηση τέτοιων προγραμμάτων για την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χρειάζεται νομίζω να προσθέσω τίποτα πάνω σ' αυτά τα οποία ελέχθησαν. Θα περίμενα, όμως, από τον αρμόδιο Υπουργό ο οποίος βρίσκεται εδώ, να μας δώσει ορισμένες διευκρινίσεις για το ποια είναι η σημερινή κατάσταση και εν πάση περιπτώσει, ποιο είναι εκείνο το θέμα το οποίο βαθύτερα ενοχλεί τόσο πολύ τους συναδέλφους και τόση φασαρία έχει γίνει αυτές τις ημέρες πάνω σ' αυτό το άρθρ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Εισηγητής του ΠΑΣΟΚ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είναι μια ρύθμιση για την οποία πιστεύουμε ότι έχει εξαντληθεί η επιχειρηματολογία και από τη δική μας πλευρά, αλλά πιστεύω και από την πλευρά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μας παραμένει σταθερή, πως μέσα απ' αυτήν την τροπολογία ουσιαστικά παραδίδουμε όλο το κοινοτικό πλαίσιο στήριξης της ΕΟΚ που αφορά τον ιδιωτικό τομέα, στο ΣΕΒ. Δεν υπάρχει αμφιβολία πως η πολιτική ουσία αυτής ακριβώς της διάταξης είναι, πως δίδουμε κρατικές και κυβερνητικές αρμοδιότητες στο ΣΕΒ, στον ιδιωτικό τομέα. Έτσι υπάρχουν πολλά ερωτηματικά και πολλά ζητήματα, αν είναι συνταγματική μια τέτοια διάταξη, αν είναι εναρμονισμένη με τις θέσεις και τις αρχές της ΕΟΚ και αν τελικά θα συμβάλλει ουσιαστικά στην παραπέρα ανάπτυξ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θα είχαμε καμία αντίρρηση, κύριε Υπουργέ, για να κλείσει αυτό το θέμα, και δεν δεχόμαστε τις οποιεσδήποτε αιχμές, όσο τουλάχιστον αφορά την Παράταξή μας και όσο αφορά τα επιχειρήματά μας. Από την πλευρά του κυρίου Υπουργού ακούστηκε και από την πλευρά του κ. Παπαφιλίππου, ότι θέλουμε να στηρίξουμε άλλα συμφέροντα και πως δεν θέλουμε να κτυπηθεί όλο αυτό το κύκλωμα των μελετητικών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η επιχειρηματολογία μας, κύριε Υπουργέ, τέτοια. Και δεν δεχόμαστε την όποια αιχμή εις βάρος μας. Είμαστε εναντί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ρακτικής που γινόταν μέχρι τώρα και γι' αυτό, όλες μας οι παρεμβάσεις οδηγούσαν προς αυτήν την κατεύθυνση. Στο πως δηλαδή το Υπουργείο Εθνικής Οικονομίας θα βρει εκείνη τη ρύθμιση, ώστε όλοι αυτοί οι πόροι και να αξιοποιούνται και να πηγαίνουν για την ανάπτυξη του Τόπου μας. Δεν δεχόμαστε αυτοί οι κοινοτικοί πόροι, που ουσιαστικά είναι το κοινοτικό πλαίσιο στήριξης του ιδιωτικού τομέα, να διοχετεύονται μέσω του ΣΕΒ και να αναγορεύεται ο ΣΕΒ ως αποφασιστικός παράγων αξιοποίησης αυτών των πόρων και ανάπτυξης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συμφωνούσατε στην παρ. 2 του άρθρου 20 να αφαιρέσετε "και τη διαχείριση των αντίστοιχων πόρων", δεν θα είχαμε καμία απολύτως διαφωνία και θα συμφωνούσαμε στις ρυθμίσεις του άρθρ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Ο κύριος Υπουργός δεν μας έπεισε και όχι απλά δεν μας έπεισε, αλλά δεν μας έδωσε και συνολικά τη διάσταση του προβλήματος. Δεν μπορούμε να αντιληφθούμε ακόμα αν γνωρίζει, ποια είναι η διάσταση. Από τη στιγμή που γίνονται καταγγελίες από το Βήμα της Βουλής, ότι πρόκειται για ένα σκάνδαλο μεγαλύτερο απ' αυτό της Τράπεζας Κρήτης -μπορεί να εξελιχθεί σε τέτοιο σκάνδαλο- ότι πρόκειται για ένα μεγάλο "φαγοπότι" από τη στιγμή που έγιναν τοποθετήσεις ότι εδώ υποθηκεύουμε το μέλλον της ανάπτυξης της Χώρας, ο κύριος Υπουργός επανέλαβε ορισμένα επιχειρήματα τα οποία δεν ισχύουν και θα το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επιχείρημα, που μας είπε ο κύριος Υπουργός, είναι ότι κι άλλες χώρες της ΕΟΚ, όπως η Ισπανία και η Πορτογαλία -δεν ξέρω αν είπε και την Ιρλανδία- έχουν επιλέξει αυτό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οινοτικό πλαίσιο στήριξης μπορεί κανείς να διαβάσει ακριβώς ότι η Ελλάδα έχει επιλέξει τον πρώτο στόχο του πλαισίου, που αφορά δηλαδή την προώθηση ανάπτυξης και της διαρθρωτικής προσαρμογής των αναπτυξιακά καθυστερημέν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ακριβώς ο κανονισμός της ΕΟΚ, αριθμός 2052/88; Θα το διαβάσω. Στο άρθρο 5, όπου αναφέρεται στις μορφές παρέμβασης, στο σημείο 2, "όσον αφορά τα διαρθρωτικά ταμεία, η χρηματοδοτική παρέμβασή τους παρέχεται με μία από τις ακόλουθες μορ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μορφή, συνχρηματοδότηση λειτουργικών προγραμμάτων". Είναι η μορφή που έχει επιλέξει η Ελλάδα και που έχει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μορφή" τάδε, "τρίτη μορφή, χορήγηση συνολικών επιχορηγήσεων, τις οποίες διαχειρίζεται κατά κανόνα ένας ενδιάμεσος φορέας, που ορίζεται από το κράτος-μέλος στη συμφωνία με την επιτροπή, ο οποίος εξασφαλίζει την κατανομή σε επιμέρους επιχορηγήσεις προς τους τελικού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 του άρθρου έχει κάνει χρήση η Ιρλανδία, αν δεν κάνω λάθος, η Πορτογαλία και η Ισπανία. Εμείς υπαγόμαστε καθαρά στην πρώτη περίπτωση και τονίζει ότι μία μόνο μορφή έχουμε να επιλέξουμε. Επομένως, αυτά που μας είπε ο κύριος Υπουργός περί άλλων κρατών, δεν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Εδώ υπάρχει πραγματικά ένα αλαλούμ και δεν μπορούμε να καταλάβουμε ακόμη ακριβώς τι συμβαίνει. Η εταιρία π.χ. που έγινε από το ΕΛΚΕΠΑ και την Ιονική είναι Α.Ε. Άρα, από τη φύση της σαν Α.Ε. είναι κερδοσκοπική. Εδώ έχουμε μια σειρά από εκκρεμότητες, που μας προβληματίζουν. Ο νόμος δηλαδή 1892/90, στο άρθρο 68 ορίζει ότι ο Υπουργός είναι αυτός που πρέπει να υπογράφει. Εδώ τι έχουμε; Έχουμε μονογραφή του Υφυπουργού. Ούτε καν σφραγίδα και υπογραφή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χουν μεταβιβαστεί οι αρμοδιότητες στον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Ο νόμος ορίζει ότι πρέπει να φέρει την υπογραφή του Υπουργού. Αν είναι αυτός ο λόγος που λέτε, να το διευκριν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Μας προξενεί εντύπωση, γιατί δεν καταχωρείται στο μητρώο του Υπουργείου Εμπορίου σαν Α.Ε. και καταχωρείται στο μητρώο του Υπουργείου Εθνικής Οικονομίας και μάλιστα, από όσα βλέπουμε εδώ με τον αριθμό που έχει, σαν απόρρητη εταιρία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και ρωτώ. Υπάρχει αυτήν τη στιγμή απόφαση του Δ.Σ. του ΕΛΚΕΠΑ για την ίδρυση αυτής της εταιρίας; Εμείς δεν γνωρίζουμε να υπάρχει αυτή η απόφαση. Και αν υπάρχει, είναι παράνομη, γιατί αντιβαίνει στο καταστατικό του ΕΛΚΕΠΑ, που ρητά αναφέρει ότι δεν μπορεί να φτιάχνει εταιρίες κερδοσκοπ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χει αποφανθεί γι` αυτό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Υπουργέ, αφήστε με να τελειώσω. Θα έχετε όλο το χρόνο να απαντήσετε. Εγώ έχω περιορισμέν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τροπολογία κατά τη δική μας άποψη και με βάσιμα νομικά στηρίγματα, αποτελεί αρχή τελέσεως του περί απιστίας κακουργήματος, που προβλέπεται από το ν. 1608/54 για τους υπόλογους διαχειριστές του δημοσίου χρήματος. Γιατί; Με τα άρθρα 2 και 3 η εταιρία του ΣΕΒ καθορίζει ότι έχει δυνατότητες να δημιουργεί γραφεία και στο εξωτερικό και στο εξωτερικό, να διαχειρίζεται ΕΟΚικούς και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ι διαβάζ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Σας παρακαλώ, κύριε Υπουργέ. Θα το διαβάσω. Είναι το σχετικό άρθρο της ΕΛΑΝΕΤ, τη εταιρίας που έχει δημιουργήσει ο ΣΕ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δεν μπορώ να καταλάβω τις διακοπές που κάνετε. Τόσο πολύ έχετε ενοχληθεί, κύριε Υπουργέ; Νομίσατε ότι θα περάσει έτσι υπόγεια αυτή η διάταξη; Είχατε αυτήν την εντύπωση; Δεν θα περάσει. Θα μάθει ο ελληνικός Λαός τι συμβαίνει. Θα σας παρακαλέσω να με αφήσετ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ι κάνουμε; Έχουμε το κράτος, αλλά παράλληλα έχουμε και το οικονομικό παρακράτος που δημιουργείτε και αυτό είναι οι τεράστιες δυνατότητες παρέμβασης που έχει αυτή η εταιρία. Έχουμε τις τράπεζες, αλλά έχουμε και τις παρα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 νομίζετε ότι δημαγωγούμε, στο άρθρο 2 τι λέει; Λέει ότι "η εταιρεία μπορεί να ιδρύει υποκαταστήματα, πρακτορεία ή γραφεία γενικά στην Ελλάδα ή στο εξωτερικό όταν τούτο απαιτείται για την πραγματοποίηση του σκοπ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οι σκοποί αυτής της εταιρείας; Μα, επιτέλους πρέπει κάποτε να συνεννοηθούμε σ' αυτήν την Αίθουσα, γιατί γνωρίζουμε και εμείς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εισήγηση προς την πολιτεία της κατανομής των κοινοτικών διαρθρωτικών πόρων μεταξύ δημοσίου και ιδιωτικού τομέα, ανάλογα με τη φύση κάθε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συμμετοχή στην προετοιμασία και διαπραγμάτευση των εθνικών και περιφερειακών προτάσεων που υποβάλλονται προς 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ιερεύνηση δυνατοτήτων και των προθέσεων των Ευρωπαϊκών Κοινοτήτων για νέα ή βελτιωμένα διαρθρω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προετοιμασία συμμετοχής του ιδιωτικού τομέ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αξιολόγηση των προτάσεων που υποβάλλονται στα προγράμματα αρμοδιότητάς τους και ο απολογισμός αυτών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η παρακολούθηση και διαχεί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φροντίδα και αξ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ό δεν είναι κυβερνητική αρμοδιότητα; Δεν είναι κρατικές αρμοδιότητες; Τελικά αυτή η εταιρεία θα σχεδιάζει, θα προγραμματίζει και κυρίως θα διαχειρίζεται την ανάπτυξη αυτού του Τόπου για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κύριε Υπουργέ -εμείς σας προκαλούμε- μας μιλήσατε για την Γενική Συνομοσπονδία Εργατών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η Γενική Συνομοσπονδία Εργατών Ελλάδας προχθές σε ολομέλεια της Διοίκησης, πήρε -το σημειώνω αυτό- ομόφωνη απόφαση που λέει ότι "δεν γνωρίζει τίποτα απ' όλα αυτά". Επομένως, για ποια ΓΣΕΕ μας λέτε εδώ πέρα; Ότι δηλαδή η Γενική Συνομοσπονδία Εργατών Ελλάδας, έχει σχέση μ'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φαίνεται καθαρά και στο ότι δεν συμμετέχει πουθενά σ' αυτήν την εταιρεία, στο καταστατικ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όταν στην εισήγησή μου εγώ είπα ότι είναι το "κερασάκι" η ΓΣΕΕ, το εννοούσα και αποδείχθηκε από την ίδια την πραγματικότητα. Φωνάξτε εδώ το Προεδρείο της ΓΣΕΕ για να μας πει σχετικά μ' αυτό. Δεν γνωρίζει τίποτα. Βέβαια, μπορεί να ξεκινήσατε μ' αυτήν τη λογική, να μπει και η ΓΣΕΕ, αλλά στη πορεία κατατέθηκε από το Σύνδεσμο Ελλήνων Βιομηχάνων, από την Ένωση Τραπεζ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λοκληρώστε! Έχετε και δευτερολογί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ι, αλλά π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ισό λεπτό, να ολοκληρώσω τη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πειδή, κύριε Υπουργέ, μας είπατε πάρα πολλά, έχουμε το σημείωμα από κάποιες απαντήσεις από το Γενικό Διευθυντή Δημοσιονομικού Ελέγχου. "Η κεντρική αρχή, είναι υπεύθυνη σε κάθε περίπτωση για τα προγράμ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μια σειρά απαντήσεις για το ότι δεν μπορείτε και με βάση τα ΕΟΚικά δεδομένα, να προχωρήσετε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α θέλαμε να μας ενημερώσετε για ολόκληρη την αλληλογραφία που έχετε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μ' αυτό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γώ έχω υπόψη μου ένα σημείωμα που αρχίζει ως εξής: "Συνεχίζουμε να θεωρούμε ότι η πρόταση αυτή, είναι απαράδεκτη ή έστω το λιγότερο που μπορεί να πει κανείς, ότι πάει πολύ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ελειώνω και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νομίζω ότι συστηματικά από την πλευρά του κυρίου Υπουργού, δημιουργούνται μια σειρά από συγ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 όλα, πρέπει να ξεκαθαρίσουμε ποια διαφορά υπάρχει ανάμεσα σ' αυτό που αναφέρεται ως "δημόσιος τομέας" και "ιδιωτικό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προγράμματα της Ευρωπαϊκής Κοινότητας, ξέρετε ότι η συντριπτική πλειοψηφία αυτών των προγραμμάτων αφορά τα διαρθρωτικά ταμεία και είτε αυτά τα προγράμματα εκτελούνται από τον ιδιωτικό τομέα, είτε εκτελούνται από τον δημόσιο τομέα, προϋποθέτουν την αποκλειστική ευθύνη του κράτους-μέλους και για την έγκριση και για την επιλογή και για τη διαχείριση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όταν αναφέρεσθε συστηματικά στα προβλήματα μεσιτείας στον ιδιωτικό τομέα, γνωρίζετε ότι αυτό αφορά το πολύ μικρό κομμάτι των προγραμμάτων έρευνας, τα οποία εξαιρούνται, όπως ξέρετε, από τα διαρθρωτικά ταμεία. Μπερδεύετε επίτηδες, δημιουργείτε σύγχυση επίτηδες, ανάμεσα σ' αυτά τα μικρά προγράμματα, που πραγματικά εκεί έχουμε φαινόμενα μεσιτείας και στα προγράμματα τα οποία οφείλει, με αποκλειστική του ευθύνη, να διαχειρίζεται το κράτος-μέλος. Το πρώτο, λοιπόν,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δημιουργείτε μια σύγχυση γύρω από τον όρο "τεχνική βοήθεια". Έχετε αναφερθεί στην "τεχνική βοήθεια" και με τις διάφορες έννοιές της, δηλαδή τις συμπληρωματικές μελέτες που χρειάζονται για την πραγματοποίηση έργων του προγράμματος δημοσίων επενδύσεων, αλλά και την καθ' εαυτό τεχνική βοήθεια, που μπορούμε να μιλήσουμε για εξειδικευμέν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τε αναφερθεί ακόμη και στους τεχνικούς υπαλλήλους που χρειάζονται, για την εφαρμογή του προγράμματος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ναφερθεί σε μια σειρά από θέματα που πραγματικά επιτείνουν τη σύγχυση και δημιουργούν ερωτηματικά. Η άποψή μας είναι ότι όντως υπάρχει πρόβλημα μιας ταχύτερης προαγωγής των κοινοτικών προγραμμάτων. Τα διάφορα κράτη-μέλη το έχουν λύσει αυτό το πρόβλημα δημιουργώντας κάποιους φορείς κάτω από δημόσιο έλεγχο -και εδώ συμφωνούμε με την πρότασή σας για τους φορείς του ΕΛΚΕΠΑ-εξειδικευμένους όμως κατά τομείς. Δηλαδή, θα μπορούσαμε μέσα από το ΕΛΚΕΠΑ να φτιάξουμε τομείς, για παράδειγμα βιομηχανικής ανάπτυξης, ενέργειας -μια τέτοια περίπτωση θα ήταν το ΚΑΠΕ- και διάφορους τέτοιους τομείς. Σ` αυτούς τους τομείς έτσι όπως καθορίζονται από τις αναπτυξιακές εταιρείες που προτείνεται μέσα από τη δημιουργία των αναπτυξιακών εταιρειών του ΕΛΚΕΠΑ, θα έπρεπε να συμμετέχουν κατά τομέα οι αρμόδιοι κοινωνικοί εταίροι. Και βεβαίως, όταν μιλάμε για βιομηχανική ανάπτυξη, εκεί θα έπρεπε να συμμετέχει και ο ΣΕΒ και η ΓΣΕΕ και άλλοι φορείς. Θα έπρεπε επίσης κατά τομέα να συμμετέχουν και να εκπροσωπούνται και οι περιφέρειες. Αυτό είναι το κλασικό σχήμα που έχουν ακολουθήσει τα διάφορα κράτη μέλη για να αντιμετωπίσουν το πρόβλημα και της επιλογής και της αξιολόγησης και της προώθησης σε ό,τι αφορά πάντοτε τα προγράμματα των διαρθρωτικών ταμείων για τα οποία καμία σχέση και επέμβαση δεν μπορεί να έχει απευθείας η Ευρωπαϊκή Κοινότητα παρά μόνο το κράτος-μέλος το οποίο έχει και την αποκλειστ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άνετε με αυτές τις διατάξεις, τις οποίες προωθείτε; Κατ` αρχήν σε ό,τι αφορά τις αναπτυξιακές εταιρείες του ΕΛΚΕΠΑ τις εξαιρείτε από τον δημόσιο τομέα και εξαιρείτε αυτήν τη διάταξη που υποχρέωνε αυτές τις εταιρείες να ανακοινώνουν, απλώς να δημοσιοποιούν τις προσλήψεις και το προσωπικό το οποίο χρησιμοποι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εδώ υπάρχει πράγματι ένα ερωτηματικό γιατί ζητάτε την εξαίρεση αυτών των εταιρειών από αυτήν τη διάταξη, που απλώς μιλάει για δημοσιοποίηση του προσωπικ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ΜΟΠ πληροφορικής μας δώσατε χθες μετά από επέμβαση του κ. Τσοβόλα κάποιο κομμάτι της σχετικής αλληλογραφίας και μιλήσατε για πίεση από πλευράς ΕΟΚ παρ` όλο που μέσα από την αλληλογραφία προκύπτει ότι υπάρχει συμφωνία -ανάμεσα- στην ελληνική Κυβέρνηση, το ΥΠΕΘΟ και τον κύριο Landaburu. Το μόνο θέμα που προκύπτει είναι η απευθείας είσπραξη του 75% των κοινοτικών πόρων από τον ίδιο το ΣΕΒ και το αίτημα σας προς την ευρωπαϊκή κοινότητα, την ευθύνη απέναντι στην κοινότητα, να την αναλάβει ο ΣΕΒ σύμφωνα με το άρθρο 23. Ξέρετε όμως ότι κατά πάσα πιθανότητα κάτι τέτοιο δεν μπορεί να εγκριθεί από την Κοινότητα, γιατί αυτή η ευθύνη παραμένει πάντοτε ευθύνη του κράτους-μ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νομίζω ότι με τις διατάξεις τις οποίες προωθείτε, πριν απ` όλα, πραγματικά η διαχείριση των πόρων που αποτελεί καθαρά αποκλειστική ευθύνη του κράτους-μέλους, δίνετε τη δυνατότητα να περάσει σε ιδιωτικό τομέα. Πράγμα το οποίο δεν έχει γίνει από καμιά χώρα και εδώ πραγματικά δημιουργείται μια σύγχυση γύρω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ό που κάνετε, κύριε Υπουργέ, είναι ότι αφήνετε ανοιχτά όχι μόνο τα θέματα του ΜΟΠ πληροφορικής ή της τεχνικής βοήθειας, γενικότερα ολόκληρα προγράμματα από τις δημόσιες επενδύσεις. Γι` αυτό ζητήσατε εδώ και την έγκριση του Ελεγκτικού Συνεδρίου, ολόκληρα προγράμματα από τις δημόσιες επενδύσεις να περνούν σε κάποιους φορείς οι οποίοι είναι ανεξέλεγ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συγκεκριμένα τη δημιουργία κατά τομέα, αυτό που έχει γίνει και σε όλα τα κράτη-μέλη, τη δημιουργία κατά τομέα δια μέσου των αναπτυξιακών εταιρειών του ΕΛΚΕΠΑ αυτών των φορέων, οι οποίοι πραγματικά με τη συμμετοχή των καταλλήλων κοινωνικών εταίρων κάθε φορά, θα προωθήσουν αυτά τα προγράμματα και σε ό,τι αφορά την τεχνική βοήθεια. Βεβαίως, υπάρχουν πολλά θέματα που πρέπει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νομίζω ότι αυτή η τροπολογία πρέπει να αποσυρθεί, να γίνει η συγκεκριμένη πρόταση που θα αφορά τους διάφορους τομείς και η αντίστοιχη έκθεση του λογιστηρίου, η οποία βεβαίως θα αναφέρεται στην επιβάρυνση του κρατικού προϋπολογισμού από αυτές τις συμφω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υπάρχουν προγράμματα της Ευρωπαϊκής Κοινότητας με τα οποία επιχορηγούνται διάφορες δραστηριότητες και κυρίως επιδιώκεται η βελτίωση της ανταγωνιστικότητας, της παραγωγικότητας και της ικανότητας των επιχειρήσεών μας. Γενικά η ΕΟΚ ασκεί ορισμένες δραστηριότητες. Είναι λυπηρό ότι το Κοινοβούλιο δεν γνωρίζει τι κάνει η ΕΟΚ. Και αυτό να το λάβει υπόψη το Προεδρείο και να λάβετε τα μέτρα σας. Δεν έχουμε πλήρη γνώση όλων των δυνατοτήτων που έχουμε μέσω της ΕΟΚ. Και αυτό είναι θέμα του Προεδρείου. Πρώτο θέ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θέμα του ενδιαφέροντος ενός εκάστου των συναδέλφων. Μπορούμε να τα προμηθευτούμε όλα τα στοιχεία και να τα αποκτήσουμ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ύχομαι να είναι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μα: Επιχειρήσεις εισπράττουν χρήματα σε εκτέλεση προγραμμάτων εκπαίδευσης. Αναφέρομαι ως παράδειγμα σε μια εταιρεία ΔΑΡΓΚ, εργοστάσιο στη Χαλκίδα. Ζήτησα εξηγήσεις για ένα πρόγραμμα εκπαίδευσης των εργαζομένων εκεί ύψους περίπου 130 εκατ. μέσω του ΟΑΕΔ, από το οποίο εισέπραξαν για επιπλέον εκπαίδευση, απ' ότι μου είπαν οι εργάτες, 65 εκατ. και 65 εκατ. η εταιρεία. Και ερώτησα τον ΟΑΕΔ, τον αρμόδιο υπάλληλο -είμαι σε έρευνα ακόμη του θέματος- καλά αυτά γιατί τα ενθυλάκωσε η επιχείρηση; Για το υλικό που παρήχθη κατά τη διάρκεια του προγράμματος μου απάντησαν. Και ερωτώ: Το υλικό που παρήχθη, τα προϊόντα τα πετάξατε; Δεν τα πούλησε η εταιρεία; Δεν εισέπραξε λεφτά απ' αυτά; Δεν πήρα απάντηση. Θα ι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λαβα ότι υπήρχε μία εκπαίδευση και αμοιβή στους εργαζόμενους για την εκπαίδευση αυτή ό,τι έγινε και ότι υπήρξε μία δωρεά στην επιχείρηση, άλλα τόσα εκατομμύρια. Αυτό δεν λέγεται ανταγωνιστικότητα, λέγεται αλλιώς πως. Και είναι πλούσια η ελληνική γλώσσα, ας μη χαλάσουμε την κουβέντα μα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πρόβλημα πού πάνε αυτοί οι πόροι, ποια είναι τα προγράμματα. Δεν υπάρχει διαφώτιση, δεν γνωρίζουν τα μελετητικά γραφεία όλα ούτε τα κατασκευαστικά γραφεία τι προγράμματα υπάρχουν και ποιοι οι διαθέσιμοι πόροι. Υπάρχει και ο τρόπος της διάθεσης. Βέβαια, ναι ο ιδιωτικός τομέας και ο δημόσιος τομέας, αλλά αυτά τα χρήματα της ΕΟΚ είναι χρήματα που εισπράττονται από φορολογία του Λαού, από τον ΦΠΑ. Δεν είναι χρήματα κάποιου ιδιώτη, είναι χρήματ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τώρα ο Υπουργός και λέει αυτά να τα βάλουμε σε ένα καλούπι. Καμία αντίρρηση. Το είπαν όλοι οι συνάδελφοι του κόμματός μας. Λέτε ότι ιδρύουμε μία αναπτυξιακή εταιρεία. Ο ιδρυτικός νόμος αυτών των αναπτυξιακών εταιρειών, κύριε Υπουργέ, ομιλεί για την ίδρυση αναπτυξιακών εταιρειών με μετόχους το Δημόσιο πρώτον, τραπεζικά ιδρύματα δεύτερον, οργανισμούς τοπικής αυτοδιοίκησης τρίτον και άλλους οργανισμούς του Δημοσίου τέταρτον ή του ιδιωτικού τομέα. Παρεμπίπτων ο ρόλος του ιδιωτικού τομέα στις αναπτυξιακές εταιρείες, όπως αναφέρετε και εσείς, οι εταιρείες του άρθρου 68 του ν.1890/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ουμε μία αναπτυξιακή εταιρεία η οποία να διαχειρισθεί αυτούς τους πόρους, να έχουμε τη κεντρική διάθεση. Ναι. Βέβαια, δεν μπορείτε να αποκλείσετε, αφού είναι θέμα της ΕΟΚ, την απευθείας συνεννόηση της ΕΟΚ με ένα μελετητικό γραφείο. Υπό την προϋπόθεση όμως πως θα υπάρχει πλήρης ενημέρωση όλων των μελετητικών γραφ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αυτή η αναπτυξιακή εταιρεία πρέπει να είναι διαφανής η διαδικασία. Πρέπει και το καταστατικό της να το ανακοινώσετε επίσημα στην εφημερίδα της Κυβερνήσεως και τον κανονισμό λειτουργίας της. Και λέτε ότι αυτή η αναπτυξιακή εταιρεία θα αναθέτει την ανάθεση των έργων -δεν είναι έργα, μελέτες είναι πιο πολύ και δεν καταλαβαίνω γιατί βάζετε τη λέξη "έργα", αν βάλετε τη λέξη "έργα" πρέπει να βάλετε και κάτι άλλο- μετά από πρόσκληση εκδηλώσεως ενδιαφέροντος μετά από απόφαση του Υπουργού Εθνικής Οικονομίας. Με βάση ποιον νόμο; Το ν.716 περί μελετών; Τα πράγματα δεν είναι σαφή. Υπάρχουν κάποιοι άλλοι οργανισμοί στη Χώρα, το ΕΛΚΕΠΑ, το ΚΕΠΕ, που θα μπορούσαν να παρακολουθήσουν κάποιες τέτοιες εταιρείες και κατανομή των πό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πρόβλημα. Είναι κάποιοι πόροι και πρέπει να διατεθούν. Πρέπει να εισπραχθούν οι μέγιστοι δυνατοί πόροι και πρέπει να διατεθούν κατά το λυσιτελέστερο και επωφελέστερο τρόπο. Και πρέπει να κάνουμε αυτό το φορέα, εφ' όσον βλέπουμε ότι το ελληνικό Δημόσιο δεν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διατάξεις που προωθούνται, κύριε Υπουργέ, δε νομίζω ότι σας καλύπτουν. Μπορεί μόνος του ο ΣΕΒ να κανονίζει τη διαχείριση, δηλαδή να κανονίζει και ύψη επιχορηγήσεων; Επί πλέον το πρόβλημα που είναι στην ελληνική οικονομία; Το πρόβλημα δεν είναι στο ΣΕΒ, δεν είναι στις βιομηχανίες, είναι στις βιοτεχνίες. Το πρόβλημα είναι σε κάποιες χιλιάδες βιοτεχνίες που λειτουργούν κάτω από μία πρώτη ύλη και πρέπει αυτές να δούμε πώς θα συνενωθούν να αποτελέσουν μία ενότητα, να δημιουργήσουν μία αλυσίδα παραγωγής, να τακτοποιηθούν καθετοποιήσεις και όλα αυτά τα πράγματα. Πάτε να τακτοποιήσετε το θέμα των βιοτεχνιών στην ουσία από το ΣΕΒ.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λοιπόν, να γίνει ένας φορέας, διαφανής όμως, με συμμετοχή αυτών προς τους οποίους πρέπει αντικειμενικά να απευθυνθούν τα προγράμματα και όχι μόνο. Γιατί αυτοί θα είναι οι παραγωγοί του προϊόντος, δεν θα είναι και οι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ροϋποθέσεις, ναι στη διάταξη, έτσι θα είναι θετ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είναι γνωστό ότι ως χώρα υστερούμε στην απορρόφηση χρημάτων από την ΕΟΚ, διότι δυσκολευόμαστε να παρουσιάσουμε σοβαρά προγράμματα. Είναι γνωστό επίσης, ότι δεν αξιοποιούμε σωστά τα χρήματα που παίρνουμε, για όσα προγράμματα εγκρίνονται. Για παράδειγμα η εφαρμογή των ΜΟΠ στις Πρέσπες οδήγησε στην καταστροφή υδροβιότοπου των λιμνών από έλλειψη ευαισθησίας στο περιβάλλον επειδή κυριάρχησε η λογική της μπουλντόζας και η δήθεν αξιοποίηση του εθνικού δρυμού Πρέσπας. Σε άλλες περιπτώσεις τα χρήματα της ΕΟΚ χρησιμοποιούνται μόνο και μόνο για να πληρώνονται μισθοί ορισμένων υπαλλήλων είτε του Δημοσίου είτε για την τοπική αυτοδιοίκηση και άλλες φορές τα προγράμματα είναι απλώς ένα πρόσχημα και ένας καλομελετημένος τρόπος για να κερδίζουν διάφορα κυκλώματα μεσαζόντων. Διότι, βεβαίως, όποιος φορέας θέλει να υποβάλει ένα πρόγραμμα, είναι στην πράξη αβοήθητος. Δεν έχει επίσημη πληροφόρηση, δεν έχει δικούς του ειδικούς, τα Υπουργεία δεν τον βοηθούν και επομένως θα πρέπει να βρει ιδιωτικές εταιρίες και συμβούλους για να αναλάβουν και να προωθήσουν το πρόγραμ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υτό, κύριε Υπουργέ, είναι έντονο και στην τοπική αυτοδιοίκηση που ακόμη δεν έχει εμπειρία για να προωθήσει ένα τοπικό αναπτυξιακό πρόγραμμα. Οι αναπτυξιακές εταιρίες για τις οποίες συζητάμε είναι ένας τρόπος ώστε το Δημόσιο, η αυτοδιοίκηση και ίσως και ιδιώτες, να προωθήσει κάποια αναπτυξιακά έργα, είναι όμως και ένας τρόπος για να δουλεύουν οι απατεώνες. Θα υπενθυμίσω εδώ, κύριε Πρόεδρε, ότι η αναπτυξιακή Αιγαίου με μεγαλόπνοα σχέδια για τα νησιά μας είχε δημιουργηθεί από τον Κοσκωτά και ήταν η συνέχεια ενός ολόκληρου παρακυκλώματος. Φαντασθείτε λοιπόν τι ποιότητα ανάπτυξης περίμενε τη Χίο τη Μυτιλήνη και άλλα νησιά από τη δραστηριότητα αυτής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συγκεκριμένο άρθρο ουσιαστικά λύνονται τα χέρια σε ανάλογες τέτοιες εταιρίες που μπορεί να είναι φαινομενικά πολύ εντάξει να απορροφούν κονδύλια της ΕΟΚ χωρίς ουσιαστικό έλεγχο, αρκεί να το θέλει ο κύριος Υπουργός και να τους αναθέσει ένα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θέλω να επισημάνω ότι υπάρχουν και δέκα μεγάλα μελετητικά γραφεία, τα οποία ουσιαστικά θα αναλαμβάνουν την εποπτεία και την τεχνική υποστήριξη όλων αυτών των προγραμμάτων. Πέρα από αυτά όμως υπάρχουν 200 ή και 300 μικρότερα τέτοια γραφεία-εταιρίες που διεκδικούν και αυτά ένα κομμάτι της πίττας. Αυτά τα γραφεία σήμερα ελέγχουν το τι συμβαίνει για λογαριασμό της ΕΟΚ και του Κράτους, αλλά και διευκολύνουν την υλοποίηση των σχετικών προγραμμάτων. Φοβάμαι όμως ότι με τη μείωση των ελέγχων τα γραφεία αυτά, θα λειτουργούν ως μηχανισμοί συγκάλυψης παρανομιών και υπερτιμολογήσεων. Μπορεί όμως να κάνουν κάποιες θυγατρικές εταιρίες αναπτυξιακές, υποτίθεται, και έτσι να αναλαμβάνουν ανεξέλεγκτα εργολαβίες και προγράμματα. Γι` αυτό και εμείς διαφωνούμε να ανατίθενται τέτοια προγράμματα σε ιδιώτες, εκτός εάν υπάρχει ρητή δέσμευση ότι πρόκειται για μη κερδοσκοπικούς φορείς. Δυστυχώς αυτό δεν συμβαίνει και φοβόμαστε ότι ανοίγουμε άλλο ένα παράθυρο για παρανομίες, μίζες και καταχρήσεις σχετικά με τα χρήματα των Κοινο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ο θόρυβος που έχει δημιουργηθεί γύρω από αυτό το θέμα, θα έπρεπε να έχει πείσει τον κύριο Υπουργό, ότι το θέμα είναι πραγματικά σοβαρό και θα άξιζε να συζητηθεί αυτοτελώς σαν ένα νομοσχέδιο και όχι να εγκριθεί παρεμπιπτόντως σαν ένα από τα πολλά άρθρα σε ένα νομοσχέδιο χωρίς αρχή κα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είναι πράγματι πολύ σοβαρό και νομίζω ότι όλοι έχουμε τη βούληση και τη διάθεση να βοηθήσουμε προσπάθειες για αναβάθμιση της ποιότητας και της απόδοσης του δημόσιου τομέ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απορρόφησης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λοιπόν, να δούμε με βάση μία εμπεριστατωμένη έκθεση του Υπουργείου Εθνικής Οικονομίας ποια είναι τα συγκεκριμένα προβλήματα απορροφητικότητας που αντιμετωπίζει η Κυβέρνηση, ποιο είναι το πρόβλημα, -γιατί εγώ δεν έχω πεισθεί ότι το πρόβλημα είναι μόνο θέμα δημόσιου λογιστικού- και να δούμε με ποιους τρόπους θα αντιμετωπίζαμε από κοινού αυτό το πρόβλημα. Είναι σημαντικό, γιατί όταν κάνουμε τομές αυτού του είδους θα πρέπει να οργανώνουμε θεσμούς με σταθερότητα. Ποια είναι τώρα η σταθερότητα αυτής της διάταξης όταν ακούτε εμάς που σας λέμε ότι εμείς δεν συμφωνούμε; Άρα κάνετε μία τροποποίηση που σίγουρα θα ανατραπεί αργότερα όταν θα αλλάξει η Κυβέρνηση -και σύντομα θα αλλάξει η Κυβέρνηση- γιατί εμείς δεν δεχόμαστε τις διατάξεις που προτείνετε. Δεν θα ήταν καλύτερο να αποσύρετε αυτό το άρθρο, να το συζητήσουμε χωριστά με βάση όλη την αλληλογραφία που έχετε με την ΕΟΚ και με βάση μία εμπεριστατωμένη έκθεση, να δούμε με ποιους τρόπους θα μπορέσουμε να προχωρήσουμε σε μεταρρυθμίσεις, σε εκσυγχρονισμούς του δημόσιου τομέα, για να ανταποκριθούμε στις σύγχρονες απαιτήσεις. Δεν καταλαβαίνω γιατί πιέζετε γι` αυτό. Θα μου πείτε είναι θέμα χρόνου. Ναι, μπορεί να είναι θέμα χρόνου, αλλά δεν βλέπω γιατί δεν μπορούμε αυτό το νομοσχέδιο να το συζητήσουμε σε αυτό το θερινό Τμήμα, με βάση όμως έναν εμπεριστατωμένο φάκελο, γιατί πιστεύω ότι αυτήν τη στιγμή η Βουλή δεν έχει όλα τα στοιχεία που πρέπει να έχει για να αποφασίσει πάνω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χειρήματα εναντίον αυτής της ρύθμισης έχουν ακουστεί, τα έχει καλύψει ο Εισηγητής μας και οι συνάδελφοί μου από το ΠΑΣΟΚ και δεν θέλω να επανέλθω σε αυτά. Θέλω να πιάσω όμως ένα συγκεκριμένο θέμα που με απασχολεί ιδιαίτερα, που είναι θέμα λειτουργίας, της ίδιας της Δημοκρατίας. Εδώ μιλάμε για διαχείριση πόρων που άμεσα ή έμμεσα ανήκουν στο δημόσιο. Τι θα πει Δημοκρατία στο τέλος, τέλος; Δημοκρατία θα πει ότι η κυβέρνηση που έχει την εμπιστοσύνη των αντιπροσώπων του ελληνικού Λαού χειρίζεται τους πόρους και είναι πολιτικά υπεύθυνη. Πώς μπορεί η κυβέρνηση να εκχωρήσει τέτοιου είδους πολιτικές ευθύνες σε ένα άλλο συνδυασμό κοινωνικών συμμαχιών που δεν αντιπροσωπεύουν τη συλλογική πολιτική βούληση εντ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το Σύνταγμα και ο νόμος; Λέει ότι η κυβέρνηση, το Υπουργείο διαχειρίζεται τους δημόσιους πόρους και είναι υπεύθυνη πολιτικά απέναντι στη Βουλή γι` αυτήν τη διαχείριση των πόρων. Εμείς τι θα κάνουμε εάν εγκρίνουμε αυτό το άρθρο; Θα δημιουργήσουμε μία άλλη κυβέρνηση - προσέξτε το - που θα διαχειρίζεται πόρους του Έλληνα φορολογούμενου και του Ευρωπαίου φορολογούμενου με άλλη σύνθεση και με άλλο ειδικό πολιτικό βάρος. Εγώ σας ερωτώ: Ποιο είναι το ειδικό πολιτικό βάρος του ΣΕΒ; Να διαχειριστεί πόρους για ποιους; Για τις μικρομεσαίες επιχειρήσεις; Για τους αγρότες; Για τον τουρισμό; Για την εκπαίδευση προσωπικού; Με ποια πολιτική λειτουργία ανακηρύσσουμε το ΣΕΒ σαν μία κυβέρνηση η οποία χειρίζεται χωρίς πολιτικό έλεγχο από αυτήν τη Βουλή, πόρους; Νομίζω ότι εδώ μπαίνει ένα θέμα λειτουργίας της Δημοκρατίας. Εάν θέλαμε να κάνουμε κάτι άλλο, εάν θέλαμε να συμβουλευτούμε κοινωνικούς εταίρους, το ΣΕΒ, τη ΓΣΕΕ και τους άλλους, θα μπορούσαμε να λειτουργήσουμε μέσα από ΝΠΙΔ, όπως είναι το ΕΛΚΕΠΑ, όπως είναι το ΚΕΠΕ, τα οποία θα μπορούσαν να είχαν ένα συμβουλευτικό σώμα, το ΣΕΒ και τους άλλους, για την εποπτεία της υλοποίησης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διαχείριση των πόρων είναι ευθύνη της Κυβέρνησης. Η Κυβέρνηση δεν μπορεί να εκχωρήσει αυτήν την αρμοδιότητα σε άλλο μείγμα κοινωνικής συνεργασίας στα πλαίσια ιδιωτικών αναπτυξιακών εταιρειών. Αυτό το θέμα θέλω να το το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επειδή όλοι θέλουμε να προχωρήσουμε στον εκσυγχρονισμό και στην καλύτερη αποδοτικότητα του δημόσιου τομέα, θα ήθελα να σας παρακαλέσω να αποσύρετε αυτό το άρθρο, να συζητήσουμε το όλο θέμα εξ αρχής και θα έχετε και τη δική μας στήριξη σε προτάσεις, που θα αναβαθμίσουν την απόδοση του δημόσιου τομέα, μέσα όμως στα πλαίσια της λειτουργίας του Συντάγματος και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συμφωνήσω με τον κύριο Υπουργό σε ένα σημείο, ότι κανείς μας δεν είναι υπερήφανος για την ελληνική δημόσια διοίκηση και ότι υπάρχουν πράγματι προβλήματα στην αξιοποίηση των κοινοτικών πόρων και γενικότερα στην εφαρμογή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η λύση δεν είναι η κατάλυση του Κράτους. Η λύση δεν είναι η ιδιωτικοποίηση των Υπουργείων. Ασφαλώς η ιδιωτικοποίηση πρέπει να προχωρήσει σε ορισμένους τομείς, όπως οι προβληματικές επιχειρήσεις και άλλες επιχειρήσεις του κρατικού τομέα, όχι όμως να καταργήσουμε το Κράτος. Και βλέπω ότι υπάρχουν τέτοια δείγματα δικών σας προθέσεων. Το είδαμε άλλωστε και στην εταιρεία για την υλοποίηση του ΜΕΤΡΟ, όπου απεκδύεται το ελληνικό Κράτος, το ΥΠΕΧΩΔΕ, από κάθε ευθύνη για την εποπτεία του έργου και εκχωρείται αυτή η ευθύνη σε μία εταιρεία, η οποία ενδεχομένως περάσει και σε ιδιω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ες ενέργειες γίνονται και στο δικό σας τομέα με την παρούσα διάταξη. Αυτή η διάταξη πλήρως υποκαθιστά τις κρατικές λειτουργίες από ιδιωτικούς φορείς. Αυτό το οποίο επισημάνατε, ότι υπάρχει αναλογία στην ΕΟΚ, δεν είναι ακριβές. Στην ΕΟΚ υπάρχουν ασφαλώς αναπτυξιακές εταιρείες οι οποίες όμως δεν είναι εν λευκώ διαχειριστές πόρων, είναι αποδέκτες πόρων και οι βασικές πολιτικές επιλογές γίνονται από την Κυβέρνηση. Η Κυβέρνηση είναι υπεύθυνη για μία οικονομική στρατηγική, για μια βιομηχανική στρατηγική. Ποτέ η αναπτυξιακή εταιρεία στην ΕΟΚ δεν επιλέγει φορείς και δεν μοιράζει "παιχνίδι" όπως το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ό το οποίο κάνετε εδώ είναι τελείως διαφορετικό από αυτό που ισχύει στην ΕΟΚ, όπου οι εθνικές κυβερνήσεις έχουν την απόλυτη και αποκλειστική ευθύνη για τη διαχείριση πόρων και την επιλογή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υπάρχουν δύο ουσιαστικά θέματα. Το πρώτο είναι θέμα ουσίας. Απεκδύεται το Κράτος από οποιαδήποτε παρέμβαση στην οικονομία; Πλέον η οικονομική ανάπτυξη είναι αποκλειστικό αντικείμενο της ιδιωτικής πρωτοβουλίας; Δεν έχετε σεις, σαν Κυβέρνηση, επιλογές αναπτυξιακής στρατηγικής, να τονώσουμε τον τουρισμό, τον τάδε κλάδο της βιομηχανίας; Δεν έχουμε αντίληψη συγκριτικών πλεονεκτημάτων; Δεν έχουμε δραστηριότητες τις οποίες θέλουμε να ενισχύσουμε σε βάρος κάποιων άλλων δραστηριοτήτων; Δεν υπάρχει Κράτος, δεν υπάρχει Δημόσιο στην ελληνική οικονομία; Νομίζω ότι πραγματικά τραβάτε το σκοινί υπερβολικά προς το χώρο των ιδιωτικών φορέων, σε έναν τομέα όπως η ανάπτυξη, όπου το Κράτος έχει επιλογές και με βάση αυτές τις επιλογές μας ψηφίζει ο Λαός, σας ψηφίζει ο Λαός. Με αυτές τις επιλογές, αναδεικνύονται οι κυβερνήσεις στη Χώρα μας, αλλά και σε όλες τις ευρωπαϊκές χώρες. Στο θέμα ουσίας που έθιξε και ο κ. Αρσένης με κάλυψε και πραγματικά αυτό πρέπει να αποτελέσει αντικείμενο μιας ξεχωριστής συζήτησης, όπου πρέπει να συζητήσουμε και τα ισχύοντα στην ΕΟΚ σε περισσότερο βάθος αλλά βεβαίως να δούμε και την αλληλογραφία, να μας εκθέσετε και σεις τις απόψεις σας με μεγαλύτερη άνεση και μεις τις δικές μας, για να δούμε πώς θα προχωρήσουμε στον τομέα αυτό, διότι πραγματικά πιστεύω ότι γίνεται τώρα μια πάρα πολύ κακή αρχή, με την κατάργηση ουσιαστικά του Κράτους από την αναπτυξ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ουσιώδες θέμα διαφάνειας, ότι γίνονται παρατράγουδα στη διαχείριση των κοινοτικών πόρων. Δεν είναι κάτι το οποίο είναι κρυφό στην Αθήνα, ούτε κομίζω γλαύκα στο Ελληνικό Κοινοβούλιο, όταν το αναφέρω. Όμως, κύριε Υπουργέ, όπου ισχύουν οι κανόνες του δημοσίου λογιστικού, όπου υπάρχει δημόσιος τομέας, υπάρχει έλεγχος, υπάρχει μια αλυσίδα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μηνός είχαμε ένα πρόβλημα με μια σύμβαση των ΕΛΤΑ, για τη διαχείριση κάποιων κονδυλίων εκπαίδευσης προσωπικού. Ετέθη το θέμα σε μια Κοινοβουλευτική Επιτροπή, καταγγείλαμε τη σύμβαση προς τον κ. Αμάραντο, παρενέβη -και είναι προς τιμήν του- ο κύριος Πρόεδρος της Βουλής, παρενέβη ο κ. Έβερτ με τους ελεγκτές της δημόσιας διοίκησης και πράγματι εντοπίσθηκαν παρατυπίες, εντοπίσθηκε μια λάθος διαδικασία, μια προτίμηση προς κάποιο ιδιώτη και αυτή η σύμβαση έχει σταματήσει, και ο γενικός διευθυντής των ΕΛΤΑ κ. Καλαϊτζάκης πήρε το δρόμο της επιστροφής προς 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ελύθη από την Κυβέρνηση, όχι μόνο γι` αυτόν το λόγο, αλλά και για άλλους λόγους. Σας ερωτώ λοιπόν, ποια διαφάνεια θα ισχύσει στις αναπτυξιακές εταιρείες; Δεν φοβάστε ότι ο ΣΕΒ και άλλοι φορείς θα παίξουν το δικό τους παιχνίδι; Ίσως στή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αιρείες "φαντάσματα". Ποιος θα εγγυηθεί ότι θα υπάρξει διαφάνεια στη διαχείριση των πόρων και διασφάλιση του δημοσίου συμφέροντος. Έχω την εντύπωση ότι αν υπάρχουν κρούσματα τέτοιων ατασθαλιών σήμερα, αυτά τα κρούσματα θα πολλαπλασιαστούν με τις αναπτυξιακές εταιρείες τις οποίες θα συστήσετε και ότι θα έχουμε ένα χορό σκανδάλων πολύ μεγαλυτέρων απ` αυτά που ενδεχομένως συμβαίνουν σήμερα, χωρίς να μπορεί γενικότερα η Εθνική Αντιπροσωπεία και η Κυβέρνηση να ελέγξουν αυτούς που διαπράττουν τα σκάνδαλα, γιατί πρέπει να υπάρχουν καταγγελίες από ιδιώτες οι οποίοι θίγονται ενδεχομένως από τη διαχείριση των πόρων, για να πάνε οι υποθέσεις στη δικαιοσύνη και να υπάρξουν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 οι πόροι αυτοί διαχειρίζονται από το δημόσιο τομέα υπάρχουν διαδικασίες ελέγχου Κοινοβουλευτικού, διοικητικού και πολιτικού, που παρέχουν μία κάποια εγγύηση ότι υπάρχει διασφάλιση του δημοσίου συμφέροντος. Γι` αυτό θα ήθελα και εγώ να ενώσω τη φωνή μου με τη φωνή του κ. Αρσένη και να ζητήσω να αποσυρθεί αυτή η διάταξη. Υπάρχει θέμα προς εξέταση και μπορούμε να το συζητήσουμε με μεγαλύτερη άνεση σε κάποιο εύθε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να πρωτολογήσου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ριν προχωρήσω, κύριε Πρόεδρε, θα ήθελα να ζητήσω την έγκριση της Βουλής, για μια πίστωση χρόνου, επειδή το θέμα είναι σοβαρό και θα αναγκαστώ να θέσω όλο το πρόβλημα ευθύς εξ αρχής ώστε να καταλήξουμε σε αποτέλεσμα. Αν από τη συζήτηση δεν πεισθείτε ότι πράγματι έχουμε δίκιο, να μας πείτε τι προτάσεις έχετε, ώστε στο τέλος να φτιάξουμε αυτό που 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άποια ανοχή μπορεί να υπάρξει, κύριε Υπουργέ, λόγω της σοβαρότητος του θέματος. Υπάρχουν όμως και άλλα άρθρα και δεν μπορούμε να παραβιάσου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το κυριότερο άρθρο, κύριε Πρόεδρε. Μου χρειάζονται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ίναι σημαντικ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ίναι σημαντικό το θέμα, κύριοι συνάδελφοι, αλλά δεν μπορεί να δοθεί ο χρόνος που προβλέπετα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ένα τέταρτ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θα φτ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είναι θέμα Κανονισμού και ζητώ το λόγο. Δεν συναινώ να δοθεί περισσότερος χρόνος στον κύριο Υπουργό και θέλω να εξηγ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ίδιο λέει και το Προεδρείο, ακριβώς γιατί είναι θέμα Κανονισμού. Ο Κανονισμός προβλέπει ορισμένη διαδικασία και ορισμένο χρόνο. Δηλαδή 10λεπτο για τον κύριο Υπουργό επί του άρθρου. Θα δοθεί και η σχετική ανοχή. Όχι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πιμένω να εξηγήσω, γιατί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 αν και όχι ακριβώς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έχω αντίρρηση γιατί σύμφωνα με το σκεπτικό που ανέπτυξε ο κύριος Υπουργός συνομολόγησε το πόσο δίκιο έχουμε όλοι και, ειδικότερα, ο κ. Αρσένης όταν είπε ότι αυτό το θέμα δεν μπορεί να είναι αντικείμενο ενός άρθρου που προσκολλάται, όπως οι περισσότερες ουσιώδεις διατάξεις που έρχονται εδώ, ως δήθεν τροπολογία σε ένα άσχε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ν ο κύριος Υπουργός θέλει περισσότερη άνεση για να ομιλήσει, εγώ προσωπικά αποδέχομαι και νομίζω ότι εκφράζω τη γνώμη και άλλων συναδέλφων, να το φέρει εδώ ως αυτοτελές νομοσχέδιο κατά την πρόταση και ιδέα του κ. Αρσένη. Έτσι θα έχει ο Υπουργός την άνεση την οποία δικαιούται να έχει λόγω της σοβαρότητος του θέματος, αλλά θα έχουμε και εμείς την άνεση να μιλήσουμε σαν υπεύθυνοι Βουλευτές και όχι ως Βουλευτές να συμπιεζόμεθα σε 5λεπτα για τόσο σοβαρ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 έχετε το λόγο επί του άρθρου 20 με σχετική ανοχή. Προσπαθήστε να συνοψίσετε και να κωδικοποιήσετε τις σκέ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ιπώθηκε χθες ότι είναι παραπλανητικός ο τίτλος του άρθρου. Θα σας αποδείξω ότι ο τίτλος ανταποκρίνεται πλήρως στην πραγματικότητα και ποτέ δεν υπήρξε ανταπόκριση τίτλου σε άρθρο όπως του συγκεκριμένου. Θα σας εξηγ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ξεκινήσαμε από πέρυσι τον Απρίλιο είδαμε πράγματι ότι οι απορροφήσεις ήταν σε απελπιστικό επίπεδο. Επί συνόλου, που είχαμε μέχρι το 1993, 3,5 δις δραχμών, είχαμε απορροφήσει μόνο 285 δισ. Είναι ένα ποσό ασήμαντο και όλα έδειχναν ότι φτάνουμε στην απώλεια αυτών των πόρων. Δεν ζητήσαμε ευθύνες από το ΠΑΣΟΚ, ούτε ζητάω ευθύνες για την καθυστέρηση η οποία υπήρξε, όταν είδα πραγματικά τα προβλήματα τα οποία αντιμετώπ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υλάχιστον από του σημείου αυτού μέχρι του σημείου να μην βοηθάμε στην επίλυση των προβλημάτων είναι κάτι το οποίο πρέπει να συζητήσουμε. Τι κάναμε τότε και ποια είνα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όβλημα ήταν ότι δεν υπήρξε η σωστή διάθεση των πόρων. Δεν υπήρχαν συγκεκριμένοι πόροι για τα κοινοτικά προγράμματα και διέφευγαν οι πόροι κατά τη διάρκεια του έτους σε άλλες ενέργειες και όχι για τα κοινοτικά προγράμματα. Ήταν η εύκολη λύση. Λύσαμε το πρόβλημα με το να σταθεροποιήσουμε τις πιστώσεις σε ειδικό κωδικό λογαριασμό που δεν μπορούσε κανείς να πειράξει τις πιστ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ήταν ο εκσυγχρονισμός των προγραμμάτων. Και πράγματι έγινε. Έφυγαν όλα τα προγράμματα τα οποία δεν μπορούσαν να προχωρήσουν ή δεν είχαν σωστούς αναπτυξιακούς στόχους και βάλαμε προγράμματα τα οποία ήταν με σύμφωνη γνώμη της Κοινότητος που στόχευαν στην ανάπτυξη της κάθε μιας περιοχής, προγράμματα που ήταν ετοιμοεκτέλεστα που είχαν μελέτες, είχαν απαλλοτριώσεις και δεν υπήρχε καμία δυσκολία να προχωρήσουν. Και αυτό λ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ρόβλημα που υπήρχε ήταν η μηχανογράφηση. Δεν υπήρχε έλεγχος των προγραμμάτων και δεν μπορούσαμε να παρακολουθήσουμε τις απορροφήσεις. Αυτήν τη στιγμή, ανά 15 μέρες παρακολουθούμε το ρυθμό των απορροφήσεων και επεμβαίνουμε όπου χρειάζεται, ώστε να μπορούμε να έχουμε γρήγορες απορροφήσεις. Και εδώ βέβαια το πρόβλημα ήταν ότι δεν υπήρχε τεχνική βοήθεια για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ν τρία προβλήματα ήταν θέμα δικό μας και μπορούσαμε να τα λύσουμε. Το τρίτο ήταν θέμα νομικό, το θέμα της τεχνικής βο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ναφέρει δύο πράγματα, κύριοι συνάδελφοι. Να τα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αναφέρεται στην αξιοποίηση της τεχνικής βοηθείας ύψους περίπου 10 έως 12 δισ. δραχμές που διατέθηκε από την ΕΟΚ για την υποβοήθηση των προγραμμάτων για τη σωστή υλοποίηση των προγραμμάτων. Και όταν λέμε τεχνική βοήθεια, εννοούμε μελέτες, εννοούμε να πάρουμε μηχανικό εξοπλισμό, εννοούμε να πάρουμε τους ειδικούς εξπέρ οι οποίοι θα μας βοηθήσουν και θα μας δώσουν τη βοήθεια που χρειάζεται χωρίς να καταργήσουμε τη δημόσια διοίκηση. Να ανασυγκροτήσουμε και να αναπροσαρμόσουμε τη δημόσια διοίκηση στα νέ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12 δισ. δραχμές ελάχιστα είχαν απορροφηθεί στα προηγούμενα χρόνια. Και δεν είχαν διατεθεί, λόγω αδυναμίας δικής μας να δώσουμε τα χρήματα αυτά μέσω του δημόσιου λογιστικού διότι αν θέλαμε να κάνουμε μία επείγουσα μελέτη που ήταν τελείως απαραίτητη σ` ένα πρόγραμμα που τη χρειαζόμασταν σε 15 μέρες, έπρεπε να κάνουμε μία διαδικασία 6 μηνών ή 4 μηνών που ήταν άχρηστη η μελέτη τότε και δεν επιχειρούσαμε να κάνουμε τη μελέτη. Για να πάρουμε ένα PC για μια περιφέρεια για να κάνει το πρόγραμμά της, έπρεπε να πάρουμε εγκρίσεις από το Υπουργείο Εμπορίου και να περάσουν 6-8 μήνες οπότε δεν το αγοράζαμε, με αποτέλεσμα τα μόνα χρήματα που διατίθεντο να ήταν μελέτες που διέθετε απευθείας η ΕΟΚ σε ιδιώτες γιατί δεν είχαμε το δικαίωμα να αναθέσουμε εμείς. Και ερχόταν σαν σανίδα σωτηρίας η ΕΟΚ και ανέθετε μελέτες σε μελετητικά γραφεία χωρίς να ξέρουμε εμείς σε ποιους αναθέτει. Και όχι μόνο αυτό, αλλά και ποιες μελέτες αναθέτει. Υπήρχαν και μελέτες -είχε παραγίνει το πράγμα- που δεν χρειαζόμαστε. Τις ανέθεταν τις μελέτες και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ωναν την τελική βοήθεια και μας έλεγαν το πλαφόν που έχουμε πέφτει, 12.000.000.000, 11.700.000.000, 11.500.000.000, διότι τις μελέτες τις αναθέσαμε στον κ. Πλασκοβίτη, στον κύριο τάδε, στον κ. Τσιπλάκο, σ` όλους χωρίς να ξέρουμε και εμείς πράγματι αν οι μελέτες αυτές χρειάζονται. Δεν είχαμε κανένα απολύτως λόγο. Εκεί διαμαρτυρη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να βρούμε τον τρόπο να χρησιμοποιήσουμε την τεχνική βοήθεια. Ο τρόπος που βρήκαμε ήταν μαζί με την ΕΟΚ. Τι κάνουν οι άλλες χώρες; Πώς η Ιρλανδία αξιοποιεί την τεχνική βοήθεια και εμείς δεν μπορούμε να την αξιοποιήσουμε; Είχε φθάσει περίπου το 50% η Ιρλανδία και αυτό είχε σαν αποτέλεσμα τα προγράμματα της Ιρλανδίας να πηγαίνουν με πολύ ταχύ ρυθμό διότι είχαν τεχνική υποστήριξη, πράγμα που δεν είχαν τα δικά μας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είπαν λοιπόν; Πρέπει να φτιάξετε μία αναπτυξιακή εταιρεία υπό τον απόλυτο έλεγχο του δημοσίου. Όχι ότι αυτή η εταιρεία θα κάνει πολιτική και θα καθορίζει την πολιτική του Υπουργείου. Όπως πολύ σωστά είπε ο κ. Παπαντωνίου, είναι οι αποδέκτες των χρημάτων, ο μηχανισμός διαθέσεως των χρημάτων τα οποία χρήματα θα έχουν προαποφασισθεί που θα πάνε, σε ποιες μελέτες, από τις αρμόδιες υπηρεσίες των περιφερειακών επιτροπών παρακολουθήσεως και των κεντρικών υπηρεσιών του Υπουργείου Εθνικής Οικονομίας. Όταν φθάναμε λοιπόν στο σημείο της πληρωμής, εκεί που δεν μπορούσαμε να κάνουμε την πληρωμή, διότι ήταν το δημόσιο λογιστικό, κάναμε επιχορήγηση σ` αυτόν τον τομέα -έτσι γινόταν- που από την επιχορήγηση που κάναμε μπορούσαμε να διαθέσουμε τα χρήματα έξω από το δημόσιο λογιστικό, μπορούσαμε να κάνουμε τη μελέτη αμέσως με γρήγορες διαδικασίες ή να αγοράσουμε όπως ένας ιδιώτης θα αγοράσει ένα PC υπό τον απόλυτο έλεγχο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ληροφορήσω ότι δεν κάναμε τίποτα παραπάνω απ` ό,τι έγινε στην Ιρλα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ιδική εταιρεία στην Ιρλανδία, η IRISH DEVELOPMENT AUTHORITY, που είναι νομικό πρόσωπο ιδιωτικού δικαίου και διαχειρίζεται την τεχνική βοήθεια σαν αποδέκτης ύστερα από απόφαση του αντιστοίχου υπουργείου εθνικής οικονομίας της Ιρλα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σαν αποτέλεσμα, κύριοι συνάδελφοι, να έχουμε μια ενεργοποίηση της Κοινοτικής βοήθειας, ώστε να μπορέσουμε να βοηθήσουμε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τεχνική βοήθεια τώρα έχουμε ήδη κάνει διακήρυξη, πρόσκληση ενδιαφέροντος στο Υπουργείο Εθνικής Οικονομίας για να προσλάβουμε τις απαιτούμενες εταιρείες mananger των προγραμμάτων. Το Υπουργείο Εθνικής Οικονομίας θα κάνει την πρόσκληση, θα τους επιλέξει με τις συνήθεις διαδικασίες κανονικά, αλλά όταν φθάσουμε στο σημείο της πληρωμής δεν μπορούμε να πληρώσουμε, θα πληρωθούν το συγκεκριμένο ποσό που θα έχει καθορίσει το Υπουργείο Εθνικής Οικονομίας από την αναπτυξιακή εταιρεία που δεν κάνει τίποτε άλλο παρά παίζει το ρόλο του ταμία. Δεν υπάρχει καμία πολιτική απόφαση της εταιρείας σχετικά με τα έργα της τεχνικής υποστηρίξεως. Επ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ου επιτρέπετε μια διακ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Υπουργέ αυτά που λέτε δεν περιγράφονται στο άρθρο 20. Το άρθρο 20 δεν λέ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τ' αρχήν δεν είναι δυνατόν να αφαιρέσουμε τη λέξη "διαχείριση" αφού θα πληρώσει τα χρήματα η εταιρεία αυτή. Αν δεχθούμε ότι είπε ο κ. Κουλούρης, δηλ. να αφαιρέσουμε τη "διαχείριση" από την εταιρεία αυτή, τότε πώς θα πληρώσει και πώς θα κάνει τη διαχείριση των χρημά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το τι θα πληρώσει η εταιρεία αυτή αποφασίζεται από το Υπουργείο Εθνικής Οικονομίας. Δεν κάναμε, κύριε συνάδελφε, τίποτε διαφορετικό, δεν ανακαλύψαμε τον τροχό. Κάναμε αυτό που έκανε η Ιρλανδία και μάλιστα με σύμφωνη γνώμ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ας διαβάσω ένα έγγραφο που εστάλη εχθ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Η εταιρεία θα μπορεί να αναθέτει υπεργολαβικώ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 προφανώς, κύριε Κεδίκογλου. Η εταιρεία αυτή με εντολές δικές μας θα κάνει ο,τιδήποτε. Αν εμείς θέλουμε να πάρουμε ένα P.C. θα κανονίσουμε πού θα πάει το P.C. και από εκεί και πέρα είναι θέμα πληρωμής αυτό που γίνεται και στις εταιρείες έξω. Δεν νομίζω να υπάρχει καμιά διαφοροποίηση και βλέπω σύμφωνη τη γνώμη όσον αφορά το πρώτο σκέλος, την αξιοποίηση της τεχνικής βοήθει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Καουλέσκι τον είχα διαβεβαιώσει από την προηγούμενη εβδομάδα ότι ψηφίστηκε το άρθρο αυτό στην Κοινοβουλευτική Επιτροπή και περίμενα ότι θα είχε ψηφιστεί την προηγούμενη εβδομάδα και με προχθεσινό έγγραφο της 1ης Ιουλίου μου λέει: "Μετά επιτέλους την επίλυση των διαφόρων νομικών θεμάτων σχετικά με τη δημιουργία ενός ανιδιοτελούς φορέα που θα ασχολείται με τη διαχείριση των πόρων της προβλεπομένης για την εφαρμογή των περιφερειακών προγραμμάτων τεχνικής βοηθείας, είναι πολύ σημαντικό να προβούμε σύντομα στο στάδιο της υλοποιήσεως του μηχανισμού αυτού". Και μας λένε πώς θα προχωρήσουμε για να φτιάξουμε το μηχανισμό αυτό με την απόλυτη σύμφωνη γνώμη της Κοινότητας. Δε νομίζω πάνω σ' αυτό να υπάρχει κάποια αντίρρηση όσον αφορά την τεχνική βοήθεια και αυτό είναι ξεκαθαρ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ο άλλο θέμα, το οποίο δημιούργησε το σάλο. Εδώ δημιουργήθηκε το θέμα του ΣΕΒ, του δώσαμε πολύ έμφαση και δεν ξέρουμε τελικά αν θα αναθέσουμε σ' αυτήν την εταιρεία, η οποία δεν έχει δημιουργηθεί. Μας διάβασε ο κ. Παφίλης καταστατικό του ΣΕΒ. Μπορεί να λέει ό,τι θέλει ο ΣΕΒ. Έχει έγκριση από καμιά κυβέρνηση ο ΣΕΒ για να φτιάξει αυτά τα οποία λέει; Μα, δεν ισχύουν αυτά. Τα φέρνετε και στη Βουλή. Ο κάθε ιδιώτης που θα φτιάξει ένα φιλόδοξο πρόγραμμα σημαίνει ότι και αυτό είναι απόφασ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θα αναθέσουμε μόνο στην εταιρεία αυτή. Υπάρχει το ΚΑΠΕ. Το Κέντρο Ανανεώσεως Πηγών Ενεργείας που χειρίζεται το πρόγραμμα Βαλόρεν και θα πρέπει οπωσδήποτε να έχει και κάλυψη για να μπορέσει να κάνει τη διαχείριση του προγράμ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σας πω ένα πράγμα, κύριοι συνάδελφοι. Πώς προέκυψε το θέμα αυτό και τι θα κάνει αυτή η αναπτυξιακή εταιρεία με τα προγράμματα αυτά; Έχουμε δύο ειδών προγράμματα, εκείνα τα προγράμματα των Κοινοτικών πρωτοβουλιών που ένα τμήμα τους αφορά προγράμματα του ιδιωτικού τομέα. Φέρ’ ειπείν, το πρόγραμμα STAR έχει 80% προγράμματα που αφορούν το δημόσιο τομέα -ουδέν πρόβλημα γι' αυτό, τα διαχειριζόμαστε εμείς- και υπάρχει ένα τμήμα 15% με 20% που αφορά προγράμματα του ιδιωτικού τομέα. Ο ιδιώτης φέρ’ ειπείν παίρνει επιχορήγηση από το πρόγραμμα STAR 50% για να μπορέσει να προχωρήσει την επένδ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αμε όλη τη διαχείριση, την πρόσκληση ενδιαφέροντος, επιλέξαμε τους ιδιώτες που θα είναι κατάλληλοι για το πρόγραμμα STAR, επιλέξαμε το ποσόν που θα πάρ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αν φθάσαμε, όμως, στο σημείο της πληρωμής δεν μπορούσαμε να πληρώσουμε κανένα ιδιώτη. Και τούτο γιατί δεν μας επιτρέπει ο νόμος. Εμείς μπορούμε να δώσουμε χρήματα στους ιδιώτες μόνο μέσω της διαδικασίας του ν. 1892 που δεν προβλέπει αύξηση ποσοστού πάνω από 20%. Βεβαίως, υπήρχε μία λύση να φέρω μία τροπολογία στη Βουλή και να πούμε "ο Υπουργός Εθνικής Οικονομίας μπορούσε κατά βούληση να αυξάνει τα ποσοστά του 20% και να δίνει όσα θέλει". Αυτό, όμως, θα έφερνε μία αναστάτωση στο νόμο που ψηφίσαμε, θα ανοίγαμε τους ασκούς του Αιόλου και δεν θα τελειώνα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λύψουμε, λοιπόν, αυτήν τη διαφορά χρειάζεται ένας ενδιάμεσος φορέας ιδιωτικού δικαίου, ο οποίος να μπορεί να διαθέσει τα χρήματα, δηλαδή είναι ο αποδέκτης των χρημάτων, για να μπορέσει να προχωρήσει το πρόγραμμα. Και θέλω να σας πω τι έγινε και πώς προχωρήσαμε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πρόγραμμα που υπήρχε ήταν το ΜΟΠ Πληροφορικής. Το ΜΟΠ Πληροφορικής είχε ένα κομμάτι του ιδιωτικού τομέα. Δεν μπορούσε, όμως, να προχωρήσει το κομμάτι του ιδιωτικού τομ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υς γνωστ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άβασα χθες ο κύριος LANDABURU με επιστολή του που έστειλε τον Νοέμβριο μας έλεγε σαφέστ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συντομεύετε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 ότι πρέπει να προχωρήσουμε αναθέτοντας σε ένα φορέα τον ΣΕΒ και να μεταφέρουμε όλα τα λεφτά στον ΣΕΒ και να κάνει διαχείριση μόνος του -απευθείας η Κοινότητα με τον ΣΕΒ- και εμείς εάν δεν έχουμε αντίρρηση, να μην ανακατευθούμε . Δεν ήταν δυνατόν να το δεχθούμε αυτό και είπαμε, λοιπόν, ότι αυτό δεν το δεχόμαστε. Θα πρέπει να φτιάξουμε το νομικό πλαίσιο που έχουν κάνει και οι άλλες χώρες, ώστε να φτιάξουμε μία εταιρεία που να αναθέσουμε εμείς είτε στον ΣΕΒ είτε στο ΚΑΠΕ -δεν είναι βεβαιωμένο ότι θα πάει στην ΕΛΑΝΕΤ-- οποιαδήποτε εταιρεία μπορούμε, για να παίξει το ρόλο του μεσάζοντα, ώστε να έχουμε από τον απόλυτο έλεγχο το δικό μας για να μπορέσουμε να κάνουμε την εργ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έλω 4 λεπτά ακό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έχετε το δικαίωμα αλλεπαλλήλων παρεμβάσεων. Κάντε χρή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θα ήθελα να ολοκληρώσω τη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Έχετε το δικαίωμα των αλλεπαλλήλων παρεμβάσεων ως Υπουργός. Κάντε χρήση αυτού του δικαιώματος, αλλά παραβίαση του Κανονισμού σε υπέρμετρο βαθμό δεν μπορώ να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το να με διακόπτετε στη μέση δεν είναι σωστό. Με διακόπτετε στο πιο κρίσιμ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άντε παρέμβαση λίγο μετά. Έχε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φέρετε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ρχεται, λοιπόν, το Φεβρουάριο και μας λέει "επιμένουμε στη διαδικασία να αποσταλούν τα χρήματα στον ΣΕΒ χωρίς τη διαχείριση τη δική σας". Εμείς προσπαθούσαμε όλο το διάστημα αυτό με τους νομικούς συμβούλους μας -τα είπαμε και προχθές στη Βουλή- και πήραμε την απόφαση του Ελεγκτικού Συνεδρίου ότι πράγματι μπορούμε να προχωρήσουμε προς την κατεύθυνση αυτή, να κάνουμε το νομικό αυτό πλαίσιο. Μπορούσαμε και με την απόφαση του Ελεγκτικού Συνεδρίου, χωρίς απόφαση της Βουλής, χωρίς αυτό το νόμο να προχωρήσουμε προς την κατεύθυνση αυτή. Τον Απρίλιο έρχεται μία άλλη ειδοποίηση από τον LANDABURU ο οποίος μας λέει "επιτέλους πρέπει να προχωρήσουμε. Είναι θαυμάσια η επιλογή την οποία έχει κάνει ο ΣΕΒΕ στους διαφόρους ιδιώτες και πρέπει να συναινέσετε για να προχωρήσει μό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μη φέρνετε σε δύσκολη θέση το Προεδρείο. Παρακαλώ δεν έχετε το λόγο. Μία συζήτηση επί του άρθρου δεν θα την μετατρέψουμε σε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να λεπτό, όχι παραπάνω. Έχετε το δικαίωμα των παρεμβάσεων. Σας το υπενθύμ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ι εδώ έχουμε τις εξής λύσεις: Ή να μην κάνουμε τίποτα, να μην μπορούμε να δώσουμε τα χρήματα και αρνηθούμε στην Κοινότητα να δώσει οποιαδήποτε χρήματα στο ΣΕΒ, οπότε δεν χαλάμε ούτε δραχμή. Ή να δεχθούμε να πάνε τα χρήματα στο ΣΕΒ, όπως δεχθήκαμε για το μικρό πρόγραμμα πληροφορικής που είναι μόνο 5 ECU ύστερα από την πίεση των ενδιαφερομένων που ζητάνε τα λεφτά τους και καθυστερούν. Ή να κάνουμε ένα νομικό πλαίσιο, ώστε εμείς να έχουμε τον απόλυτο έλεγχο και να δίνουμε τα χρήματα αυτά σ` αυτούς τους ιδιώτες. Και αυτό κάνουμε αυτήν την στιγμή. Πού το βλέπετε τ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κύριε Υπουργέ,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έλω να πω κάτι ακό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δεν έχετ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Υπάρχει κατάλογος όλων των εταιρειών μεσαζόντων και μέσα σ` αυτό μπορείτε να δείτε πόσα χρήματα έπαιρνε ο καθένας και πόσα ξοδεύ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κύριε Υπουργέ, να πάρετε το λόγο μετά. Να κάνετε χρήση του δικαιώματος που έχετε από τ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Λυπάμαι πάρα πολύ, κύριε Πρόεδρε, αλλά για ένα τόσο σοβαρό θέμα δεν με αφήσατ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άρα πολύ. Δεν θα μετατρέψουμε μία συζήτηση άρθρου σε συζήτηση επί της αρχής. Πώς να το κάνουμε; Υπάρχει και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 κύριος Υπουργός επανειλημμένα ετόνισε ότι το θέμα είναι σοβαρό και σ` αυτό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όμως, ούτε με τον τρόπο που προσπαθεί να επιλύσει ένα σοβαρό θέμα, ούτε με τον τρόπο που προσπαθεί να το συζητήσει έστω. Γιατί η συζήτηση γίνεται μέσα σε ασάφειες σε σύγχυση και σε ανακρίβειες. Και κατ` εξοχήν υπεύθυνη γι αυτή την κατάσταση που αντιμετωπίζει σήμερα το Τμήμα είναι η κυβερνητική πλευρά, δεν είναι η πλευρά της Αντιπολίτευσης. Προτού λοιπόν τα πράγματα οξυνθούν ακόμα περισσότερο -και επειδή και εμάς μας ενδιαφέρει να προχωρήσουμε σε ορθή τομή στο θέμα για να εξασφαλίσουμε ταχεία απορρόφηση κοινοτικών πόρων, αλλά με διαφάνεια, με κοινωνική συναίνεση και με κοινωνικό έλεγχο-, κάνουμε ύστατη έκκληση στον κύριο Υπουργό να αποσύρει αυτό το άρθρο τροπολογία που έρχεται σε ένα άσχετο νομοσχέδιο περί πετρελαιοειδών και να προχωρήσει στη σύνταξη ενός νομοσχεδίου που η γραφή και το πνεύμα θα ανταποδίδουν αυτά τα οποία ισχυρίζεται ότι θέλει ο Υπουργός. Γιατί άλλα αναφέρει η διάταξη. Και για να ξέρουμε επιτέλους πάνω σε τι συζητούμε. Γιατί είπα ότι η συζήτηση διεξάγεται μέσα σε ασάφειες και ανακρίβειες. Και θα σημειώσω μερ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ε ο Υπουργός να εκμαιεύσει τη συναίνεση της Αντιπολίτευσης, ή να μαλακώσει έστω την αντίδρασή της, μιλώντας για συνεργασία των κοινωνικών εταίρων. Και ανέφερε επανειλημμένα -και ανέλαβε την ευθύνη να βεβαιώσει τη Βουλή- ότι στην επιχειρούμενη ρύθμιση υπάρχει συναίνεση της Γενικής Συνομοσπονδίας Εργατών Ελλάδας. Πληροφορούμαστε ότι η Γ.Σ.Ε.Ε. έχει πλήρη άγνοια του θέματος! Και ο κ. Παφίλης, ειδικός αγορητής του Συνασπισμού, -από την όλη ανάπτυξη που έκανε στο θέμα βεβαιωθήκαμε όλοι ότι το ξέρει σε βάθος-, βεβαίωσε ότι σε ειδική συνεδρίαση η ΓΣΕΕ ομόφωνα δήλωσε άγνοια του θέματος. Βεβαίωσε ότι δεν έχει καμία συμμετοχή. Δεν αντιλαμβάνεται ο Υπουργός ότι είναι εκτεθειμένος και ότι δεν μπορεί να επικαλείται τέτοια επιχειρήματα στη Βουλή και τόσο αβασάνιστα να βεβαιώνει τη Βουλή για πράγματα που δεν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ρίβεια δεύτερη. Ισχυρίζεται επί δύο συνεχείς συνεδριάσεις ο Υπουργός ότι τον ΣΕΒ τον επέβαλε η Κοινότητα. Είναι και αυτό ανακριβές. Σε έγγραφο της Κοινότητας που υπογράφεται από το γενικό διευθυντή κ. Λαμπταμπούρου, -με άλλη ευκαιρία θα σημειώσω και τον τρόπο που απευθύνονται σήμερα οι Κοινοτικοί υπάλληλοι σε Υπουργούς εκλεγμένους από τον ελληνικό Λαό, και το ύφος και τον τρόπο με τον οποίο αποδέχεστε αυτού του είδους τη συμπεριφορά υπαλλήλων προς πολιτικά πρόσωπα και κυβερνητικά όργανα-, αναφέρεται: "Προτείνω να επανεξετάσετε τη δυνατότητα άμεσων πληρωμών από την επιτροπή προς τον ΣΕΒ". "Προτείνω" λέει, δεν επιβάλλω. Και απαντά ο Υπουργός: "Σε συνέχεια των ανωτέρω παρακαλούμε να προχωρήσετε με απευθείας απόδοση της κοινοτικής βοήθειας προς τον ΣΕΒ". Γιατί αυτή η δεύτερη παραπλάνηση; Έχετε κανένα λόγο, ή τον προφανή λόγο που όλοι αντιλαμβανόμαστε, να μεταθέτετε την ευθύνη της επιλογής του ΣΕΒ στην Κοινότητα; Γιατί δεν λέτε ότι είναι δική σας επιλογή για να έχετε εσείς ο ίδιος την ευθύνη; Γιατί λοιπόν αλλάζ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νον που επέλεξε τον ΣΕΒ και αποκρύπτετε ότι κάνατε εσείς την επιλογή; Γιατί παραπλανάτε τη Βουλή ότι έχετε συμμετοχή και της ΓΣΕΕ; Η ΓΣΕΕ αγνοεί το θέμα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ιστάμενος Υπουργός Εργασίας ίσως θα είναι απαραίτητο να κάμει κάποια παρέμβαση σ' αυτό το κρίσιμο θέμα, γιατί συζητούμε μέσα σε ανακρίβειες και σε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υνιστούμε λοιπόν, προτού προχωρήσουμε ακόμα περισσότερο στην ανάλυση αυτών των διατάξεων, -γιατί σημασία έχει το γράμμα της διάταξης, αυτή δεσμεύει και αυτή θα ρυθμίζει από αύριο τα πράγματα-, να αποσύρετε την τροπολογία, να μας δώσετε ολόκληρο το φάκελο της υπόθεσης με την ένθεν και ένθεν αλληλογραφία, να εκφράσετε καθαρά τις θέσεις σας και εκεί που υπάρχουν προβλήματα -και σας βεβαιώνουμε με καλή διάθεση- θα προσπαθήσουμε να βρούμε λύση εθνικά και κοινωνικά επωφελή. Όχι όμως με αυτό τον τρόπο που επιχειρείτε τη νομοθέτηση αυτή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ες λέξεις τώρα στο ουσιαστικό περιεχόμενο των όσων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σύγχυση δύο ή τριών διαφορετικών προβλημάτων. Και ο Υπουργός από τα 10 λεπτά της ομιλίας του διέθεσε τα 9 στο ένα , το ελάχιστα σημαντικό, και ένα και μόνο λεπτό στο δεύτερο, στο μείζον θέμα, σε εκείνο που έχει πολώσει τα πράγματα. Διέθεσε 9 λεπτά για να μας πει για τη θυγατρική του ΕΛΚΕΠΑ, για τη διαχείριση ενός ποσού ύψους 10 δισ. δρχ. και διέθεσε ένα και μόνο λεπτό, από τα 10 που είχε στη διάθεσή του, για να περιπλέξει ακόμη περισσότερο τα πράγματα στο μείζον θέμα που είναι η διαχείριση ενός ποσού ύψους 200 περίπου δισ. δρχ. ή και περισσοτέρων, που ανατίθεται στο ΣΕΒ. Πρόκειται για δύο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είναι η τεχνική βοήθεια. Εδώ λοιπόν δημιουργείται μια εταιρεία που θα διευκολύνει τις μελέτες και την προμήθεια ορισμένων μηχανημάτων, θυγατρική του ΕΛΚΕΠΑ. Το πρόβλημα που ανέκυψε είναι, υπάρχει νομιμότητα στη ρύθμιση αυτή; Και η απάντηση είναι σαφ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ε συγχωρείτε, δεν είναι έτσι μη παραπλανάτε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φήστε τώρα, μη διακόπτετε. Και βρήκατε και το θέμα να διακόψετε. Αν έπρεπε κάπου να διακόψετε, έπρεπε να διακόψετε σ' αυτά που έλεγα στην αρχή. Αυτά έπρεπε να σας πονέσουν περισσότερο, όχι αυτά που λέω τώρα. Μη διακόπτε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ιπόν νομιμότητα αυτή η απόφαση; Απευθύνθηκε ο Υπουργός στον Νομικό Σύμβουλο του Υπουργείου Εθνικής Οικονομίας τον κ. Κυριαζή, στον Νομικό Σύμβουλο αν δεν κάνω λάθος της Προεδρίας της Δημοκρατίας και στο Ελεγκτικό Συνέδριο. Και τι απεκόμισε; Ο μεν Νομικός Σύμβουλος του Υπουργείου Εθνικής Οικονομίας του απήντησε ότι εάν εμπίπτει στους σκοπούς του ΕΛΚΕΠΑ ο σκοπός της εταιρείας είναι νόμιμος, γιατί οι σκοποί του ΕΛΚΕΠΑ είναι νόμιμοι. Δηλαδή, τι θέλατε να σας απαντήσει με πιο τακτ, με πιο κομψό τρόπο; Είναι φανερό τι σας απή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φανερό αυτό και από το Ελεγκτικό Συνέδριο και τη διατύπωση του Ελεγκτικού Συνεδρίου το οποίο χαράζει και τα όρια: "Να ενεργεί συμφώνως και σε εκτέλεση αποφάσεων που έχουν ληφθεί σχετικά από το ΥΠΕΘΟ και την Επιτροπή ΕΟΚ, στερείται δηλαδή δυνατότητας ανάπτυξης πρωτοβουλιών και αποφασιστικών αρμοδιοτήτων ως προς τον τρόπο και τις ενέργειες διαχείρισης των Κοινοτικών πόρων". Αυτό έπρεπε να το λάβετε σοβαρά υπόψη σας για την δεύτερη τομή που επιχειρείτε, για τον ΣΕΒ, γιατί δίνει απάντηση για το θέμα του ΣΕΒ. Εσείς το χρησιμοποιείτε μόνο για το πρώτο θέμα και αγνοείτε το τι σας λέει -και είναι σαφές το τι λέει το Ελεγκτικό Συνέδριο- για το δεύτερο θέμα που επιχειρείτε. Αυτά από νομική άποψη. Και επειδή η ρύθμιση είναι και νόμιμη, ή τουλάχιστον αμφισβητούμενης νομικής εγκυρότητας, αλλάζετε το νόμο, ώστε να νομιμοποιηθεί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λιτική τώρα άποψη, το θέμα τέθηκε σωστά με πληρότητα από τους συναδέλφους τον κ. Αρσένη, τον κ. Πεπονή και τον κ.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ο μείζον, είναι προγράμματα ιδιωτικά, ύψους που μπορεί να φθάσει και 200 δισ. δρχ. σε όλες τις φάσεις τους. Η προετοιμασία, η μελέτη, η έγκριση, η παρακολούθηση, η εκτέλεση και η διαχείριση φεύγουν από το Ελληνικό Δημόσιο και ανατίθενται στο Σύνδεσμο των Ελληνικών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άνθηκαν τα προβλήματα από άποψη πολιτικής, οικονομικής ανάπτυξης. Είναι στην αρμοδιότητά της κυβερνητικής πολιτικής να χαράζει τους τομείς ανάπτυξης, τους κλάδους και τους τομείς ανάπτυξης της οικονομίας και να επιλέγει τους φορείς οι οποίοι μπορούν να αναλάβουν το βάρος και την ευθύνη, καθορίζοντας ταυτόχρονα τους όρους του παιχν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πιλογές είναι πολιτικές επιλογές, είναι επιλογές άσκησης κυβερνητικής πολιτικής και εξουσίας, για την οποία εξουσιοδότησε ο Λαός τη Βουλή για να ελέγχει και να νομοθετεί και την κυβέρνηση για να αποφασίζει και να εκτελεί, αλλά δεν εξουσιοδότησε κανέναν να εκχωρεί αυτές τις αρμοδιότητες και τους αντίστοιχους εθνικούς πόρους σε μια μόνο τάξη. Και μάλιστα, στην ηγεσία μιας μόνο τάξης, ώστε να αποφασίζει εκείνη τι θα εγκρίνει, τι θα εκτελέσει και προς τα πού θα στρέψει όλον αυτό τον κοινωνικό και εθνικό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θέμα διαμόρφωσης εθνικής στρατηγικής, συνολικής σχεδίασης και ισόρροπης και αρμον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ολιτικής πλευράς, είναι θέμα δημοκρατίας και δεν αισθάνομαι την ανάγκη να προσθέσω ούτε μία λέξη σ` αυτά που είπε ο κ. Αρσένης, γιατί τα ανέπτυξε με πληρότητα και σαφή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 δημοκρατίας, είναι θέμα κοινωνικού ελέγχου, είναι θέμα του τρόπου της λήψης αυτών των αποφάσεων. Είμαστε, λοιπόν, απόλυτα αντίθετοι και για λόγους πολιτικούς και για λόγους οικο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να βρούμε τομή στο θέμα; Είμαστε πρόθυμοι. Θα αποσύρετε αυτή τη διάταξη, θα μελετήσουμε ολόκληρο το θέμα με τη σοβαρότητα που του αρμόζει, όχι σαν τροπολογία ενός άσχετου νομοσχεδίου, αλλά σαν ένα αυτοτελές νομοσχέδιο. Θα βρούμε τα όρια που μας αφήνει το δημόσιο λογιστικό, και αν χρειάζεται και εκεί θα κάνουμε τομή, η οποία θα είναι erga omnes και θα αποφασίσουμε στο συγκεκριμένο θέμα την επίλυσή του μέσα στα πλαίσια που επιβάλλει η άσκηση πολιτικής κυβερνητικής εξουσίας, με διαφάνεια και δημόσιο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υιοθετήσω τους βαρείς χαρακτηρισμούς και τους βαρείς υπαινιγμούς, που ακούστηκαν στην Αίθουσα. Θέλω όμως ειλικρινά να τους προλάβω. Και κάνω έκκληση να αποσύρετ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ι ζητήσει το λόγο ο κ. Ρήγας και ο κ. Σιούφας. Θέλετε να απαντήσετε τώρα στον κ. Ποττάκη;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κούσαμε, κύριε Πρόεδρε, να αποσύρουμε το άρθρο και να το φέρουμε σε μία άλλη συζήτηση της Βουλής και ξεχνάμε ότι η Κοινότητα με έγγραφο της 1ης Ιουλίου, μας έχει θέσει ύστερα από πολλές αναβολές μία προθεσμία και λέει "αν δεν έχετε έτοιμο το φορέα, ξεχάστε τη βοήθεια". Θα καταθέσω αυτό το έγγραφο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όλοι να έχουμε συναίσθηση της ευθύνης του τι ψηφίζουμε και του τι πρέπε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υνατόν, ύστερα από τέτοιες καταστάσεις, να ερχόμαστε και να λέμε να το συζητήσουμε κάπως καλύ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κύριοι, το εξής: Δύο πράγματα πετυχαίνουμε με αυτήν την τροπολογία. Πρώτον, να μπορέσουμε να αξιοποιήσουμε την τεχνική βοήθεια, που είναι ύψους 10 δισ. και γι` αυτό δεν υπάρχει καμία απολύτως -απ` ό,τι βλέπω- αντίρρηση, και δεύτερο, να φτιάξουμε ένα φορέα ιδιωτικού δικαίου, κάτω από τον απόλυτο έλεγχο του Υπουργείου, για να αποφύγουμε καταστάσεις σαν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είναι οι δυνατότητες που έχουμε εμείς για την απορρόφηση των πόρων, που αφορούν τα ιδιωτικά προγράμματα. Ή να πούμε, αν δεν έχουμε κάνει τη νομική ρύθμιση, ότι δεν δεχόμαστε να δώσετε φέρ’ ειπείν στον ΣΕΒ λεφτά, οπότε δεν δίνονται τα λεφτά και καθυστερούμε, όπως καθυστερούμε χρόνια τώρα, ή να πούμε δώστε στο ΣΕΒ τα λεφτά υπό την πίεση των πραγμάτων, όπως κάναμε για το μικρό αυτό πρόγραμμα, ή να φτιάξουμε μια νομική ρύθμιση και να αποφύγουμε τη διαχείριση απολύτως των χρημάτων από τον ΣΕΒ, αλλά υπό τον απόλυτο έλεγχο το δικ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ας πληροφορώ ότι για το ΠΡΙΣΜΑ, ένα πρόγραμμα που υπάγεται στην κατηγορία αυτή, το τμήμα του ιδιωτικού τομέως το Υπουργείο Εθνικής Οικονομίας έχει κάνει ανακοίνωση και δημοσιεύτηκε στις εφημερίδες, για πρόσκληση ενδιαφέροντος, για να επιλέξει αυτούς που θα πάρουν μέρος στο ΠΡΙΣΜΑ. Δεν έχει καμιά αρμοδιότητα ο υπό ίδρυση φορέας ή ο ΣΕΒ, να κάνει τη διαχείριση αυτή. Αν γίνει αυτό που είχε πει η Κοινότητα, να πάμε κατευθείαν τα χρήματα στο ΣΕΒ, τότε όλη τη διαχείριση θα την κάνει ο ΣΕΒ. Πάμε λοιπόν να αποφύγουμε την περίπτωση αυτή. Τρεις είναι οι λύσεις. Ή να μην κάνουμε τίποτα, ή να εγκρίνουμε να διαχειρίζεται τα λεφτά ένας οποιοσδήποτε φορέας, ο ΣΕΒ ή οποιοσδήποτε άλλος, ή να κάνουμε μία νομική ρύθμιση, που να είναι υπό τον απόλυτο έλεγχο του Υπουργείου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πόλυτο και δεν αναφέρεται πουθενά ότι θα ανατεθούν τα προγράμματα αυτά στον ΣΕΒ. Σας πληροφορώ όμως ότι δεν πρόκειται να συσταθεί η εταιρία αυτή, αν δεν συμφωνήσουμε. Υπάρχει η εταιρία ΚΑΠΕ -Κέντρο Ανανεώσιμων Πηγών Ενεργείας- που θα τη νομιμοποιήσουμε και υπάρχουν πάρα πολλές άλλες εταιρίες που μπορούμε να δημιουργήσουμε και θέλω να σας πω σχετικά με το θέμα της ΓΣΕΕ, ότι με διαβεβαίωσε ο πρόεδρος του ΣΕΒ ότι παρουσία -και το δηλώνω επίσημα στη Βουλή- του κ. Μπάκουλη, του προέδρου της ΓΕΝΟΠ, έκανε συζήτηση στον κ. Κανελλόπουλο για το θέμα της συμμετοχής τους σ` αυτή την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οχώρησε σε περισσότερες συζητήσεις γιατί δεν έχει πάρει ακόμα έγκριση από το Υπουργείο Εθνικής Οικονομίας για την ίδρυση της εταιρείας αυτής. Αν πάρει την έγκριση τότε υπάρχει πρόθεση και δική μας και του ΣΕΒ να συμμετάσχει η ΓΣΕΕ. Αν η ΓΣΕΕ δεν θελήσει να συμμετάσχει θα βρούμε κάποιον άλλο φορέα ο οποίος θα μας εξασφαλίσει τη διαφ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άλλο πετυχαίνουμε με το ζήτημα της εταιρείας αυτής που θα είναι οποιαδήποτε ιδιωτική εταιρεία. Με δυο πράγματα θα ασχοληθεί η εταιρεία: Πρώτον, με τα τμήματα των ιδιωτικών προγραμμάτων που είναι υπό τον απόλυτο έλεγχο του Υπουργείου Εθνικής Οικονομίας πλην του ΜΟΠ πληροφορικής, που έγινε απευθείας, γι` αυτό θέλουμε να αποφύγουμε παρόμοιες καταστάσεις και κάνουμε το νόμο. Υπάρχουν όμως και άλλα προγράμματα τα οποία αφορούν την εκπαίδευση στους διάφορους μικρομεσαίους. Εκεί είναι το κομφούζιο. Πάει ο τυχόν Χ στο βιοτέχνη που έχει 20 υπαλλήλους και του λέει πως από την ΕΟΚ υπάρχουν πολλά διαθέσιμα χρήματα. Μπορούμε να κάνουμε ένα πρόγραμμα 10 εκατ. Γίνεται πρόγραμμα 2 εκατ., τα 2 εκατ. τα παίρνει ο μεσάζοντας και 3 εκατ. παίρνει ο επιχειρηματίας. Υπάρχει και αθέμιτος ανταγωνισμός μεταξύ των βιοτεχνών. Δεν μπορεί ο ΟΑΕΔ να ελέγξει όλες αυτές τι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ταιρεία που δημιουργούμε με το 1% υπάρχει η δυνατότητα να ελέγξουμε αυτές τις καταστάσεις. Επομένως εξυγιαίνουμε έναν τομέα που πρέπει να το κάνουμε. Σ` αυτό δεν πρέπει να έχει κανένας αντίρρηση. Είναι λοιπόν περιορισμένη η δυνατότητα και το αντικείμενο που θα έχει αυτή η αναπτυξιακή εταιρεία. Και δεν θα είναι η μόνη. Θα συσταθούν 3, 4, 5 εταιρείες ανάλογα με το αντικείμενο που έχουμε και δεν πρόκειται να δώσουμε ολόκληρο το αντικείμενο σε μια από αυτές. Θα παίρνει ένα ειδικό πρόγραμμα θα το εκτελεί και στη συνέχεια θα ανατίθεται δεύτερο πρόγραμμα και θα υπάρξουν διάφορες τέτοιες εταιρείες που θα παίξουν αυτό το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ω ότι είναι ακατανόητο η Βουλή να μη βλέπει τον κίνδυνο απώλειας των πόρων. Με ενέργειες λοιπόν της κυβερνήσεως ενώ μέχρι το 1989 είχαμε απορροφήσει 285 δισ. μόνο στο 1990 με τις ενέργειες και με την ενεργοποίηση των προγραμμάτων πήγαμε 345 δισ. Αξίζει να σημειωθεί ότι στην περιφερειακή πολιτική σύμφωνα με επίσημα στοιχεία του Υπουργείου Οικονομικών οι εισροές από την Κοινότητα το 1ον 5μηνο 1989 ήταν 1.016.000.000, το 1990 το πρώτο 5μηνο ήταν 5.985.000.000 και το 1991 στο πρώτο 5μηνο είναι 24.888.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κύριοι συνάδελφοι, ότι πνέει ένας νέος άνεμος για την απορρόφηση των πιστώσεων. Ζητάμε λοιπόν τη βοήθειά σας και τη σύμφωνη γνώμη σας, γιατί έχει πάρα πολύ μεγάλη σημασία. Να ψηφίσουμε την τροπολογία αυτή η οποία θα μας ανοίξει τους δρόμους ώστε να μπορέσουμε να έχουμε γρήγορη απορρόφηση των κοινοτικών κονδυλίων, δεδομένου ότι έχουμε στο 1/3 του υπολειπομένου χρόνου να απορροφήσουμε τα 3/4 των πιστώσεων και αυτό λέει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όλις τώρα ο κύριος Υπουργός διερωτήθηκε αν η Βουλή δεν βλέπει τον κίνδυνο να χάσουμε τους συγκεκριμένους πόρους. Εμείς διαπιστώσαμε ότι πράγματι υπάρχουν σοβαρές καθυστερήσεις στην απορρόφηση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εγώ με τη σειρά μου θα ήθελα να αναρωτηθώ αν ο κύριος Υπουργός δεν βλέπει τον κίνδυνο να βαδίσουμε μόνοι μας στον προθάλαμο του εισαγγελέα με μια τέτοια ρύθμιση. Δεν είναι υπερβολή, κύριε Πρόεδρε, αυτό που λέω και θα το αποδείξω όχι με βάση αυτά που έχει ο καθένας στο μυαλό του αλλά με βάση αυτά που πολύ συγκεκριμένα περιλαμβάνονται στο άρθρο 20 που συζητάμε. Η παρ. 1 λέει: "Οι αναπτυξιακές εταιρείες που ορίζονται στο άρθρο 68 του ν. 1892/90 δεν υπάγονται στο δημόσιο τομέα ούτε στις διατάξεις του άρθρου 89 του ν. 19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το άρθρο 68 του ν. 1892/1990,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στο ότι το ΕΛΚΕΠΑ για την προώθηση των σκοπών του ιδρύει αναπτυξιακές εταιρείες με μετόχους το δημόσιο, τραπεζικά ιδρύματα, οργανισμούς τοπικής αυτοδιοίκησης και άλλους οργανισμούς του δημόσιου ή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ην παράγραφο αυτή, γίνεται μια σοβαρότατη επέμβαση στις διατάξεις που ίσχυαν έως τώρα. Με το άρθρο 68, δεν οριζόταν ότι αυτές οι αναπτυξιακές εταιρείες δεν υπάγονται στο δημόσιο τομέα. Γίνεται τώρα μια επέμβαση που αφορά, όχι μόνο την εταιρεία για την οποία συζητάμε, αλλά όλες τις αναπτυξιακές εταιρείες. Δεν υπάγονται στο δημόσιο τομέα, ούτε στις διατάξεις του άρθρου 89 του ν.1943/91, δηλαδή δεν υπάγονται σε έλεγχο του Ελεγκτικού Συνεδρίου. Και αυτό είναι πάρα πολύ γενικό. Ένα λοιπόν σοβαρό ζήτη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άμεσα σ' αυτές τις αναπτυξιακές εταιρείες, μια συγκεκριμένη που μας αφορά στα παρακάτω, είναι η Αναπτυξιακή Εταιρεία Παραγωγικών Επενδύσεων Α.Ε. Τι σκοπούς έχει αυτή η εταιρεία; Τη διαχείριση πόρων στο πλαίσιο αναπτυξιακών προγραμμάτων, συστημάτων βοήθειας, επιδοτήσεων, ή δανείων από κοινοτικούς, διεθνείς και λοιπούς οργανισμούς, όπως ιδίως διαχείριση των κάθε είδους πόρων που προέρχονται από την εκτέλεση και εφαρμογή του κοινοτικού πλαισίου στήριξης. Άπαντα τα ανωτέρω, σε εκτέλεση των σχετικών αποφάσεων του αρμοδίου Υπουργού Εθνικής Οικονομίας κ.λπ. Αυτή λοιπόν η εταιρεία, της οποίας μέλη του Δ.Σ. είναι δημόσιοι υπάλληλοι, έρχεται και δημιουργεί μια θυγατρική, την Εταιρεία Διαχείρισης Τεχνικής Βοήθειας ΕΠΕ με μέλη του Δ.Σ. πάλι δημόσιους υπαλλήλους και σκοπό που πολύ συγκεκριμένα αναφέρεται "διαχείριση της τεχνικής βοήθειας, όπως ιδίως εκταμίευση και πληρωμή προς τρίτους των ποσών των αναγκαίων για την υλοποίηση μέτρων τεχνικής βοήθειας, που καλύπτονται από το κοινοτικό πλαίσιο στήριξης ή οποιαδήποτε άλλη δραστηριότητα τεχνικής βοήθειας που χρηματοδοτείται καθ' ολοκληρία ή κατά ένα μέρος από την Ευρωπαϊκή Κοινότητα, σύμφωνα με τα κατωτέρω εκτιθέμενα". Αυτή λοιπόν η θυγατρική της αναπτυξιακής εταιρείας, αντλεί τα έσοδά της, με τον τρόπο που μας περιγράφει η διάταξη παρακάτω, ότι "για τις διαχειριστικές δαπάνες της εταιρείας, ορίζεται ένα ποσό που ανέρχεται στο ποσοστό 4% το ανώτερο, επί του συνόλου του προϋπολογισμού της τακτικής βοήθειας". Και όχι 1% που επανειλημμένα λέτε εδ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1% είναι επί του συνόλου του προϋπολογισμού των ιδιω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ε συγχωρείτε, έχετε αναφερθεί επανειλημμένα σ' ένα ποσοστό 1% και το ποσοστό που εδώ αναφέρεται είναι 4%. Πέραν του ότι απαγορεύεται να χρησιμοποιηθούν οι πόροι της τεχνικής βοήθειας σαν κεφάλαια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αρακάτω στο καταστατικό αυτής της επιχείρησης, αναφέρεται ότι κατ' εξαίρεσιν για το έτος 1991, η εταιρεία θα εισπράξει προκαταβολή από το ΥΠΕΘΟ που ανέρχεται σε ποσοστό 3,2% επί του ποσού που δεσμεύεται για το έτος αυτό ως τεχνική βοήθεια για τα λειτουργικά προγράμματα, των οποίων η τεχνική βοήθεια, θ' αποτελέσει αντικείμενο διαχείρισης της εταιρεία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ιπόν σαφές τι είναι αυτές οι δύο εταιρείες, που μεταξύ όλων των άλλων περιλαμβάνονται στην παρ.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ην παρ.2. Η παρ.2 λέει "Ο Υπουργός Εθνικής Οικονομίας δύναται με αποφάσεις του, να αναθέτει στις εταιρείες της παρ.1". Δεν δύναται να αναθέτει. Πώς θα αναθέτει; Εν λευκώ; Ποιος δίνει αυτό το δικαίωμα στον Υπουργό να αναθέτει σε οποιαδήποτε εταιρεία της παρ.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ποιες εταιρείες της παρ.1; Πρόκειται για το καταστατικό που εσείς καταθέσατε. Δηλαδή, στην εταιρεία Τεχνικής Βοήθειας ΕΠΕ. Και θα αναθέτει προγράμματα που αναφέρονται στην τεχνική βοήθεια. Τι ύψους είναι αυτά τα προγράμματα που αναφέρονται στην τεχνική βοήθεια; Είπατε 12 δισ. Εμείς έχουμε τον υπολογισμό ότι είναι 42 δισ. Αλλά και αν πάρουμε τα 12 δισ., δεν είναι μικρό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ημιουργείται και το άλλο ερώτημα. Ο Υπουργός αναθέτει σε μία εταιρεία, αλλά αυτή σαν εταιρεία μπορεί να τα αναθέσει σε άλλη εταιρεία; Μπορεί να κάνει κουμάντο; Φυσικά μπορεί να κάνει. Μπορεί να δώσει αυτές τις εργασίες, μελέτες, ή οτιδήποτε άλλ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παρακάτω. Λέτε "την εφαρμογή προγραμμάτων που αναφέρονται στην τεχνική βοήθεια". Δεν λέτε όμως μόνο αυτό, αλλά "και τη διαχείριση των αντίστοιχων πόρων". Εδώ υπάρχει Σύνταγμα, κύριε Πρόεδρε. Δεν μπορείτε με ένα άρθρο, μία παράγραφο ενός νόμου, να ανατρέψετε το Σύνταγμα. Το Σύνταγμα δεν δίνει τη διαχείριση των εθνικών πόρων σε καμία εταιρεία. Δεν μπορείτε να το κάνετε αυτό. Υπάρχει το νομοθετικό διάταγμα 321/69, ο ν.1608/50, όπου εκεί ορίζεται ότι για να διαχειρισθεί κάποιος δημόσιο χρήμα πρέπει να είναι μόνιμος πολιτικός υπάλληλος. Και είναι δημόσιο χρήμα οι πόροι των διαρθρωτικών ταμείων της ΕΟΚ. Δεν υπάρχει αμφιβολία σ' αυτό, δεν το αμφισβητεί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πικαλείσθε ότι έχετε κάποιες απόψεις από παράγοντες της ΕΟΚ. Δεν είναι έτσι, κύριε Πρόεδρε. Πρώτον, έχω μπροστά μου έναν πίνακα που κατατέθηκε από τη Διεύθυνση Περιφερειακής Πολιτικής του ΥΠΕΘΟ στις τελευταίες διαπραγματεύσεις του κοινοτικού πλαισίου στήριξης. Είναι ένα διάγραμμα. Στο διάγραμμα αυτό φαίνεται ρητά η δέσμευση της ελληνικής πλευράς ότι η ροή των χρηματοδοτήσεων θα γίνεται μέσω του Υπουργείου Οικονομικών. Αυτόν τον πίνακα θα τον καταθέσω, γιατί δεν μπορεί να γίνει πλέον διαφορετικά. Είναι και συμβατική υποχρέωση της Χώρας μας μέσα στ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ίσης, επανειλημμένες απαντήσεις από πλευράς παραγόντων της ΕΟΚ, ότι τέτοια διαχείριση δεν μπορούμε να τη δώσουμε σε μη δημόσιους φορείς. Στο σεμινάριο που έγινε στη Θεσ/νίκη εντελώς πρόσφατα, στις 16 έως 19/6/1991, τέθηκε το ερώτημα, αν υπάρχει δυνατότητα ανάθεσης της διαχείρισης των πόρων των ταμείων από το κράτος-μέλος σε φορείς μη δημοσίους και με έλεγχο εκτός του δημοσίου λογιστικού συστήματος, όπως ακριβώς λέτε εσείς στην παρ.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από το γενικό διευθυντή Δημοσιονομικού Ελέγχου κ. Ντεμούρ: "Η κεντρική αρχή είναι υπεύθυνη σε κάθε περίπτωση για τα προγράμματα, γιατί η δαπάνη βαρύνει τον ευρωπαίο φορολογούμενο και είναι απαραίτητη η εγγύηση αυτή. Ανάθεση της διαχείρισης σε ιδιωτικούς φορείς δεν μπορεί να γίνει, γιατί τότε τι ρόλο θα έπαιζ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από το γενικό διευθυντή του Γενικού Λογιστηρίου του Κράτους κ. Ριζά η ίδια. Απάντηση από το Διευθυντή Δημοσιονομικού Ελέγχου κ. Οβέρα:" Είναι βασικό στοιχείο ότι η εθνική αρχή είναι υπεύθυνη για τη διαχείριση των πόρων. Δεν μπορεί η ευθύνη να περάσει σε ιδιώτες, δεν μπορούμε να το διανοηθούμε ή να το δεχθούμε και δεν μπορεί να μεταβιβασθεί με ανάθεση έργου η ευθύνη τη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διευθυντή Δημοσιονομικού Ελέγχου του Υπουργείου Οικονομικών κ. Σταυρόπουλο, η απάντηση είναι ανά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ειδή αναφέρεσθε στον κ. Landaburu που τέλος πάντων πολύ μας έχει απασχολήσει σ' αυτό το Κοινοβούλιο, εν πάση περιπτώσει, κύριε Πρόεδρε, γιατί ο Υπουργός δεν διαβάζει και το έγγραφο του κ. Landaburu στις 5.4.91, ο οποίος λέει ότι η σκέψη για δυνατότητα απευθείας ροής των πόρων προς το ΣΕΒ υπόκειται σε τελική συμφωνία από τις δικές μας νομικές και οικονομικές υπηρεσίες. Το μεταφράζω απευθείας από το αγγλικό κείμενο και θα το καταθέσω επίσης. Ο ίδιος βάζει την αίρεση της έγκρισης των νομικών και οικονομικών υπηρεσι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 κύριε Πρόεδρε, αναθέτει πάλι, δεν μπορεί να μην αναθέσει. Εδώ διευρύνει και λέει "όχι μόνο στις εταιρείες της παρ. 1 του παρόντος άρθρου, αλλά και σε νομικά πρόσωπα ιδιωτικού δικαίου που πληρούν τις προδιαγραφές και προϋποθέσεις που ορίζουν οι κοινοτικοί κανονισμοί". Αφού όμως αυτοί έχουν να κάνουν με σας, δεν έχουν να κάνουν με την ΕΟΚ ως προς αυτό, αν πληρούν ή δεν πληρούν τις κοινοτικές προϋποθέσεις και κανονισμούς, αυτό το κρίνετε εσείς. Δηλαδή είναι όλα τα νομικά πρόσωπα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ουν αυτοί; Εφαρμογή προγραμμάτων που χρηματοδοτούνται από την Ευρωπαϊκή Οικονομική Κοινότητα.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ογή, όμως, του προγράμματος -επειδή τα προγράμματα δεν αναφέρονται ονομαστικά, κύριε Πρόεδρε, αλλά υπάρχουν προγράμματα τα οποία αναφέρονται σε έναν τομέα θεμάτων- σημαίνει ότι ένα Νομικό Πρόσωπο Ιδιωτικού Δικαίου μπορεί να καλύπτει εξειδίκευση του στόχου. Για σκεφθείτε τι σημαίνει αυτό; Χαράζει πολιτική με αυτό. Και όχι μόνο αυτό, αλλά προχωρά και στη διαχείριση των αντίστοιχ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αρακάτω λέτε κάτι που δεν καταλαβαίνω αν αποτελεί διεύρυνση ή στένεμα. Λέτε: "Στη ρύθμιση αυτή υπάγονται προγράμματα ή τμήματα προγραμμάτων που αναφέρονται στον ιδιωτικό τομέα ή ... κλπ". Θέλω να διευκρινισθεί. Εννοείτε στη ρύθμιση αυτή υπάγονται και προγράμματα ή τμήματα προγραμμάτων ή εννοείτε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Γιατί δεν το γράψ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συμπληρ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ς προχωρήσου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ήγα,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αρακαλώ θα ήθελα μ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φθάσει ήδη στα 1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όπως και ο κύριος Υπουργός είχε μια ανοχή, θα παρακαλούσα, επειδή αυτό το σημείο είναι το πιο σοβαρό, να μου δώσετε την αντίστοιχη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 ανοχή.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α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ναφερόμαστε στο "μόνο" τότε πράγματι ίσως πρόκειται για ένα ποσό ύψους περίπου 200 δισ. Τεράστι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οιτάξτε η λέξη "αναφέρονται παρακάτω" τι ακριβώς σημαίνει; Γιατί ο ίδιος ο ΣΕΒ εκτιμά, κάνοντας αυτήν την ανάλυση εδώ, κύριε Πρόεδρε, ότι από τα 14,5 εκατ. ECU τα 8,5 εκατ. αφορούν λειτουργικά προγράμματα, στα οποία ο ιδιωτικός τομέας μπορεί να έχει άμεση συμμετοχή. Προφανώς ο ΣΕΒ υπολογίζει όλα εκείνα που τον ενδιαφέρουν και βάζει 8,5 δισ. ECU. Εάν εσείς θέλετε να προσδιορίσετε ότι πρόκειται μόνο για αυτά τα 200 δισ. που δεν είναι μόνο, αλλά εν πάση περιπτώσει, τότε πρέπει να πείτε όχι αναφέρονται γιατί το "αναφέρονται" βλέπετε πώς το ερμηνεύει ο ΣΕΒ. Πρέπει να πείτε ότι προγράμματα που συμμετέχει άμεσα με συνχρηματοδότηση ο ιδιωτικός τομέας. Και δεν το λέτε αυτό. Λέτε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ως εδώ. Και θα ήθελα να τελειώσω, κύριε Πρόεδρε, μ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4. Θα τη διαβάσω γιατί νομίζω ότι είναι προφανές ότι δεν μπορούμε να ψηφίζουμε τέτοια πράγματα. "Η ανάθεση των έργων του παρόντος άρθρου γίνεται κατά παρέκκλιση των διατάξεων περί δημοσίου λογιστικού, δημοσίων επενδύσεων και πάσης εν γένει γενικής ή ειδικής διατάξεως με απόφαση του Υπουργού Εθνικής Οικονομίας". Δηλαδή μια απόλυτη ελευθερία στον Υπουργό να κάνει ό,τι θέλει. Είναι δυνατόν να μας ζητάτε να ψηφίσουμε τέτοια πράγματα, κύριε Υπουργέ, όταν υπάρχουν τέτοια κενά παραπάνω τα οποία δεν ξέρω αν η δικαιοσύνη θα τα αφήσει χωρίς ψάξιμο; Και τέλος, 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ήγα, σας παρακαλώ έχετε περάσει το χρόνο.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ισό λεπτό,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έτε συνέχεια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Σ:Τώρα τελειώ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5 λέτε: "Με προεδρικά διατάγματα ρυθμίζονται θέματα που έχουν σχέση με την εκτέλεση των ανατιθεμένων προγραμ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ρόγραμμα, κύριε Πρόεδρε, είναι μια συγκεκριμένη έννοια. Οι κοινοτικοί κανονισμοί ρυθμίζουν τις διαδικασίες ροής των πόρων και πρόγραμμα είναι κάτι συγκεκριμένο που διέπεται από τη σύμβαση Ελλάδας-ΕΟΚ, έχει καθορισμένους φορείς υλοποίησης, έχει καθορισμένες διαδικασίες και διέπεται από συγκεκριμένο δημοσιονομικό κανονισμό της Κοινότητας. Αυτή, λοιπόν, η ρύθμιση των προγραμμάτων τι έννοια έχει; Έχει την έννοια μιας ακόμη παρέμβασης που είναι αντίθετη και προς τις εθνικές και τις κοινο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ζητάμε να αποσυρθεί αυτό το άρθρο. Είναι όχι ασαφές, αλλά επικίνδυνο να ψηφισθεί σ' αυτήν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μαι υποχρεωμένος να διαβάσω ολόκληρο το έγγραφο, αποσπάσματα του οποίου έφερε ο κύριος συνάδελφος. Είναι το τρίτο κατά σειρά έγγραφο του Landaburu μετά την 5η Νοεμβρίου, τη 2α Φεβρουαρίου και του Απριλίου είναι αυτό το τελευταίο το οποίο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κύριε Υπουργέ, σας γράφω σχετικά με το μέτρο 3,3 του ΜΟΠ πληροφορικής στο οποίο ο Σύνδεσμος Ελλήνων Βιομηχάνων είναι το κατάλληλ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ανωτική προσπάθεια που ανελήφθη από το ΣΕΒ μέχρι σήμερα, οδήγησε σε μία πολύ επιτυχημένη πρόσκληση προσφορών και η επιλογή των προτάσεων μετά από κατάλληλη διαδικασία αξιολόγησης βρίσκεται σε εξέλιξη. Παρά ταύτα, παρουσιάζεται ότι σοβαρά προβλήματα θα δημιουργηθούν στο άμεσο μέλλον με τη μεταφορά της κοινοτικής επιχορηγήσεως σ` αυτόν τον οργανισμό. Επειδή οι επιχορηγήσεις αυτές συνδέονται με το ρυθμό προόδου του όλου προγράμματος σαν σύνολο με τις δυσκολίες που έχουμε εμείς σαν κράτος, για το λόγο αυτό προτιθέμεθα να διαχωρίσουμε αυτό το μέτρο από το υπόλοιπο πρόγραμμα κάτω από το διοικητικό όργανο για να διευκολύνουμε την έγκαιρη μεταφορά των κοινοτικών χρημάτων. Η τελική περιγραφή του μέτρου, ο διαχρονισμός και το ύψος της κοινοτικής επιδοτήσεως δεν θα μεταβληθούν. Εάν, όπως θέλω να πιστεύω υπάρχει σύμφωνη γνώμη των ελληνικών αρχών και υπό τον όρο τελικής συμφωνίας με τις νομικές και οικονομικές υπηρεσίες θα προχωρήσουμε κατά τα ανωτέρω οπότε σίγουρα θα έχουμε επίτευξη υψηλής αποδοτικότητας στο μέτρο τρία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τον κίνδυνο, κύριοι συνάδελφοι, της τάσεως, η οποία υπάρχει από την ΕΟΚ να αναθέτει απ` ευθείας στον ΣΕΒ στον ΜΕΔ ή οποιονδήποτε άλλο ιδιώτη, προγράμματα απ` ευθείας, να τα διαχειρίζεται χωρίς την επέμβαση του Υπουργείου Εθνικής Οικονομίας, πρέπει να αντιληφθούμε ότι ο σωστότερος τρόπος είναι να λύσουμε το νομικό πρόβλημα, ώστε ένας οργανισμός ιδιωτικού δικαίου κάτω από τον έλεγχο το δικό μας εις τον οποίο όπως έχει συμφωνηθεί με την ΕΟΚ η επιλογή θα γίνεται από επιτροπή που θα αποτελείται από το 1/3 υπαλλήλων του Υπουργείου, 1/3 υπαλλήλων της Κοινότητας και 1/3 υπαλλήλων της εταιρείας, είναι ο πλέον διαφανής τρόπος από το να έχουμε το ΣΕΒ να τα διαχειρίζεται αυτοβούλως χωρίς καμία παρέμβαση από το Υπουργείο Εθνικής Οικονομίας. Εάν εμείς αυτήν τη στιγμή αναβάλλουμε τη συζήτηση, τότε να είσθε βέβαιοι ότι επειδή δεν έχουμε άλλο τρόπο να χρησιμοποιήσουμε τα λεφτά, η ΕΟΚ θα αναθέτει είτε στο ΣΕΒ είτε σε οποιονδήποτε άλλο τη διαχείριση, χωρίς την επέμβαση του Υπουργείου Εθνικής Οικονομίας. Εάν το θέλετε αυτό, κύριοι συνάδελφοι, να το δηλώσετε. Δεν έχουμε άλλη διέξοδο. Αυτή είναι η πραγματικότητα και πρέπει να συμφωνήσουμε όλοι σ` αυτό σήμερα. Εάν η Βουλή σήμερα δεν πάρει την απόφαση ότι πράγματι εμείς ιδρύουμε μία εταιρεία, η οποία με διαφάνεια θα εκτελέσει τα προγράμματα αυτά τότε να είστε σίγουροι ότι δύο διεξόδους έχουμε. Ή να αρνηθούμε, όπως έχουμε το δικαίωμα στην Κοινότητα να δώσει τα λεφτά στο ΣΕΒ ή σε οποιονδήποτε άλλο, οπότε δε θα διαθέσουμε ούτε δραχμή και θα χάσουμε τους πόρους ή να προχωρήσουμε προς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Ρήγας για το 4%. Εδώ υπάρχει πλήρης σύγχυση. Το ποσοστό που καθορίζεται, καθορίζεται ανάλογα με το ύψος του προγράμματος. Το 1% είναι το σύνολο του προϋπολογισμού γι` αυτό είναι το ποσοστό μικρό, 1%. Το ποσοστό 4% είναι επί του περιορισμένου ποσού της τεχνικής βοήθειας που θα χειρίζεται η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ήθελα να πω, ότι δεν είναι κερδοσκοπικού περιεχομένου οι εταιρε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Ρήγας επίσης για την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ναπτυξιακή εταιρεία η πρώτη του ΕΛΚΕΠΑ που έγινε είχε ένα ευρύ αντικείμενο. Η ΕΟΚ μας είπε να μη μπλέξουμε με το ευρύ αντικείμενο. Εμείς θέλουμε να κάνουμε μία ειδική εταιρεία μόνο για την τεχνική βοήθεια. Επομένως ξεχωρίστε την αναπτυξιακή εταιρεία να έχει αντικείμενο μόνο την τεχνική βοήθεια. Δημιουργήσαμε την ΕΠΕ, η οποία θα ασχολείται μόνο με το αντικείμενο της τεχνικής βοήθειας για να λύσουμε το πρόβλημα αυτό το οποίο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ήμερα δεν προχωρήσουμε στην ψήφιση του άρθρου αυτού, τότε οι εξελίξεις είναι απρόβλεπτες. Ή θα πρέπει εμείς να πούμε ότι αρνούμεθα να προχωρήσει κανένα πρόγραμμα περιμένοντας πότε θα έχουμε τη νομική τακτοποίηση του θέματός μας ή με τις πιέσεις που έχουμε από τους ιδιώτες να δεχτούμε η ΕΟΚ να στείλει τα χρήματα σε οποιοδήποτε φορέα είτε είναι ο ΣΕΒ είτε οποιοσδήποτε άλλος και να κάνει τη διαχείριση εκτό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νομίζω ότι δεν το θέλει κανένας και πρέπει να συναισθανθούμε όλοι τις ευθύνες μας και να πάρουμε τις αποφ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κύριε Ποττάκη, γιατί νομίζω ότι έχει ζητήσει το λόγο ο κ. Σιούφας πριν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ιούφ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έχουμε καταναλώσει αρκετές ώρες της ημέρας που συζητείται το νομοσχέδιο και ειδικά για τη διάταξη αυτή. Παρά το γεγονός ότι έγιναν σαφή ορισμένα από τα θέματα, τα οποία θίγονται δυστυχώς η πλευρά της Αντιπολιτεύσεως εξακολουθεί να κάνει ότι δεν καταλαβαίνει και να επιμένει για πράγματα τα οποία έχουν ξεκαθαριστεί και επανέρχεται στη μόνιμη πολιτική της πρόταση που έγινε πλέον και πλατφόρμα πολιτική, το αποσύρατε. Σας παρακάλεσα από την πρώτη ημέρα και εγώ και ο Υπουργός στις διατάξεις αυτές τις συγκεκριμένες, τι έχετε να πείτε ως δική σας πρόταση, για κάτι το οποίο είναι φανερό και το συνομολογείτε και οι ίδιοι, ότι δεν γίνεται σωστή αξιοποίηση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η Χώρα έχει απώλεια δισ. από τον τρόπο με τον οποίο μεθοδεύεται μέχρι σήμερα το θέμα της συμμετοχής ιδιωτών στα κοινοτικά προγράμματα. Και η απάντηση είναι μία, μετά από 3-4 ημέρες: "Αποσύρατε τη διάταξη να την ξαναμελετήσουμε". Συγκεκριμένα στη ζητούμενη διάταξη τι προτείνετε πέρα από το "αποσύρατε"; Ποια είναι η συγκεκριμένη σας θέση ; Το "αποσύρατε" δεν λέει τίποτε, κύριοι συνάδελφοι. Δεν είναι ούτε καν σοβαρός αντιπολιτευτικός λόγος. Ένα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χρειάζονται ή όχι ενδιάμεσοι φορείς υπό τον έλεγχο του Κράτους που να συμβάλουν στην απορρόφηση κοινοτικών πόρων; Η απάντηση της δικής μας πλευράς είναι ναι. Διότι μέχρι σήμερα όπως είναι διαμορφωμένο το σύστημα, είναι σάπιο. Το συνομολογήσατε και εσείς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πιο σοβαρό, κύριε Πρόεδρε, ότι οι ιδιώτες από την ώρα που δεν υπάρχει συμμετοχή ελληνική μπορούν να απευθύνονται απ` ευθείας στην Κοινότητα και να παίρνουν αυτούς τους πόρους για τα συγκεκριμένα προγράμματα. Αυτό γιατί δεν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έμα. Να δούμε ορισμένα στοιχεία, κύριε Πρόεδρε, στοιχεία πάρα πολύ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όγραμμα Βαλόρεν, για την αξιοποίηση των πηγών ενεργείας. Έχουν εγκριθεί 50 εκατ. ECU, απορροφήθηκαν τα 12. Δεν συγκινεί κανέναν, κύριοι συνάδελφοι, μέσα στην Αίθουσα η πορεία αυτού του προγράμματος; Απορρόφηση ΜΟΠ, την τετραετία 87-90,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θνικό σκέλος του κοινοτικού πλαισίου στήριξης το 1991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ώσεις 151 εκατ. ECU απορροφήθηκαν μόνο 58,5 εκατ. ECU. Στα 13 περιφερειακά προγράμματα ανάπτυξης ΣΠΑ το 1990 ενεκρίθησαν 449 εκατ. ECU και απορροφήθηκαν 268 εκατ. ECU. Το συνομολογείτε και σεις οι ίδιοι. Εκείνοι οι οποίοι είχαν θέσεις κυβερνητικές και συνεργασία με την ΕΟΚ. Κάτι δεν πάει καλά. Δεν μπορούμε να αξιοποιήσουμε τις δυνατότητες, τις οποίες μας παρέχει η ΕΟΚ. Και έρχεται η Κυβέρνηση με τη συγκεκριμένη διάταξη και λέει, μπροστά σε 3 δεδομένα ή να αφήσουμε τα πράγματα όπως είναι έτσι σάπια που πιστεύω να μην το δέχεται κανείς μέσα στην Αίθουσα ή να πάνε οι πόροι που έχει τη δυνατότητα και θα το κάνει στο τέλος η ΕΟΚ, στο ΣΕΒ ή να δημιουργηθεί αυτός ο φορέας στον οποίο συμμετέχει κατά το 1/3 το Υπουργείο Εθνικής Οικονομίας, κατά το 1/3 ο ΣΕΒ και κατά το 1/3 οι κοινοτικοί που να διαχειρίζονται αυτά τα προγράμματα. Και σ` αυτό λέτε όχι. Βεβαίως αντιλαμβάνομαι την πλευρά της αριστεράς του ΚΚΕ και του Συνασπισμού γιατί τώρα δεν είναι πλέον ενιαίοι, ότι έχουν λόγο να επιτίθενται εναντίον του ΣΕΒ. Αλλά το ΠΑΣΟΚ γιατί τέτοιες αναφορές στο ΣΕΒ; Γιατί τέτοιες ταξικές διακρίσεις; Δεν συνεργαζόσασταν, εσείς κύριοι, με το Σύνδεσμο Ελληνικών Βιομηχανιών για το καλό της Χώρας; Δεν έχετε αντιληφθεί τουλάχιστον τώρα που βρίσκεσθε στην αντιπολίτευση και έχετε την ηρεμία και το χρόνο να ξαναδείτε σφάλματα και παραλείψεις, ότι αυτού του είδους οι ταξικές αναφορές και αυτού του είδους η διαπάλη δεν σας ωφέλησε τίποτε όσο καιρό βρισκόσασταν στην κυβέρνηση και επιμένετε τώρα να ξαναπαίρνετε πάλι τα λάβαρα της περιόδου 74-81 μήπως κατ` αυτόν τον τρόπο ξαναποκτήσετε ερείσματα στη λαϊ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εκεί το θέμα, κύριοι συνάδελφοι. Το πράγμα είναι πολύ περισσότερο σοβαρό. Συνομολογείτε σε στιγμές αληθείας ότι μόνο δια της εργασίας των κοινωνικών ομάδων μπορούν να πάνε τα πράγματα καλά. Εδώ γίνεται μία τέτοια συνεργασία και δεν την αποδέχεστε. Και το ζητούμενο το δικό σας είναι η μόνιμη επωδός που ακούγεται επί 1 χρόνο, "αποσύρατε τη διάταξη για να τη μελ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ευρά η δική μας, κύριε Πρόεδρε, τη διάταξη αυτή, εάν έχει αδυναμίες -εγώ θα το συνομολογούσα και αυτό- θα δεχόταν να τη συζητήσει. Γι` αυτό βρισκόμαστε μέσα στο Κοινοβούλιο. Θ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σήμερα είναι καιρός να δούμε όλοι μαζί τον τρόπο με τον οποίο όχι η Κυβέρνηση της Νέας Δημοκρατίας, γιατί δεν είναι θέμα της Νέας Δημοκρατίας, αλλά η Χώρα μας μπορεί να αξιοποιήσει κατά τον καλύτερο δυνατό τρόπο τις δυνατότητες τις οποίες προσφέρει η ΕΟΚ. Και γι' αυτό χρειάζεται και μεγαλύτερη σοβαρότητα και περισσότερη υπευθυνότητα και πιο συγκεκριμένος πολιτικό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ολύ φοβούμαι ότι ελάχιστα συνετέλεσαν στη διάλυση της σύγχυσης και των ανακριβειών που εξακολουθούν να λέγονται όσα είχε προ ολίγου την ευκαιρία να αναπτύξει στο Σώμα ο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στα ΜΟΠ. Ζήτησα τώρα να μου δώσουν σε ένα δυο λεπτά την έκθεση της Επιστημονικής Υπηρεσίας της Βουλής, πάνω σ' αυτό το θέμα, η οποία έχει ρητή αναφορά, ότι στην απορρόφηση των ΜΟΠ, η Χώρα μας -και επιτρέψτε μου να τονίσω η Κυβέρνησή μας- πέτυχε ρυθμό απορρόφησης μεγαλύτερο και από τη Γαλλία και από την Ιταλία. Δηλαδή από τις δυο άλλες χώρες οι οποίες ανέλαβαν ταυτόχρονα υλοποίηση Μεσογειακών Ολοκληρωμέν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αγνοεί κανείς τα στοιχεία δεν είναι προς θάνατο. Το να αγνοεί όμως τα στοιχεία της Βουλής, όταν η ίδια η Βουλή θεώρησε ανάγκη για να διευκολύνει το διάλογο να συντάξει αυτήν την ειδική επιστημονική μελέτη, τότε αυτό πρέπει νομίζω να σημειωθεί. Και δεν θέλω να προχωρήσ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ν κύριο Υπουργό. Αναφέρθηκε στα ΣΠΑ. Και για τη μικρή απορρόφηση και γενικά τα προβλήματα απορρόφησης ... μέμφθηκε το ΠΑΣΟΚ! Μα τα ΣΠΑ δεν υπήρχαν επί ΠΑΣΟΚ. Είναι καινούριος θεσμός τον οποίο προσυπέγραψε η κυβέρνηση Τζαννετάκη. Εκείνη την εποχή προσδιορίστηκε το ύψος των ΣΠΑ, αργότερα άρχισε η υλοποίησή τους. Όχι πάντως επί κυβερνήσεω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επιτρέψτε μου να τονίσω και πάλι κάτι που έχω ξαναπεί στην Αίθουσα, ότι η κυβέρνηση εκείνη "πάγωσε" και το ύψος των ΣΠΑ. Δηλαδή δέχθηκε να πάρει λιγότερα και από την Πορτογαλί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βοηθήσουμε λοιπόν να διευκρινίζονται τα πράγματα και να μη επικρατεί σύγχυση, και ας αποφύγουμε τις ατυχείς συγκρίσεις και αιτιάσεις τουλάχιστον στους τομείς που δεν σας βοηθούν,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μας, την απορρόφηση των κοινοτικών πόρων, την οποία θέλουμε και εμείς και είμαστε πρόθυμοι να την βοηθήσουμε. Απορρόφηση όμως που έχει διευκρινιστεί από ποιους γίνεται, για ποιους γίνεται και κυρίως για ποιους σκοπούς γίνεται και σε τι ωφ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ω σε αίτημα ονομαστικής ψηφοφορίας, γιατί ο καθένας μας σ' αυτήν την υπόθεση θα αναλάβει και τις προσωπικές του ευθύνες, έχω να κάνω μια πρόταση. Αν εκείνο που ενδιαφέρει τον Υπουργό είναι ζήτημα χρόνου και μόνο και επιθυμεί ένα διάλογο στο θέμα, του προτείνω να ψηφιστεί εντός της ερχόμενης εβδομάδας το νομοσχέδιό του. Να αποσύρει το άρθρο, να το κάνει νομοσχέδιο με σαφήνεια και πληρότητα, ξεχωριστά τα θέματα της τεχνικής βοήθειας, ξεχωριστά τα θέματα των ιδιωτικών προγραμμάτων, της έγκρισης της απόφασης, της υλοποίησης. Θα συμφωνήσουμε εμείς, η Αξιωματική Αντιπολίτευση -υποθέτω ότι δεν θα υπάρξει αντίρρηση και από την πλευρά του Συνασπισμού- να έχουμε κοινοβουλευτική επιτροπή στις αρχές της εβδομάδας και τη Δευτέρα ακόμα, αν είστε έτοιμος, και συνεδρίαση στο Σώμα και την Τρίτη ακόμα, αν είστε έτοιμος, κύριε Υπουργέ, ώστε να ψηφιστεί και να γίνει νόμος του Κράτους αυτό που θα αποφασίσει η Βουλή. Με πληρότητα και με διαφάνεια στον ίδιο χρόνο που θα γίνει και η τροπολογία σας νόμος του κράτους. Γιατί είναι θέμα δημοσί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νοήσετε, αγαπητέ Υπουργέ, ότι είμαστε συντεταγμένη Πολιτεία και στις συντεταγμένες πολιτείες οι αποφάσεις παίρνονται με ορισμένο τρόπο και η εκχώρηση αρμοδιοτήτων γίνεται σε εκείνα τα θέματα που επιτρέπεται εκχώρηση αρμοδιοτήτων. Η κυβερνητική λειτουργία δεν εκχωρείται. Υλοποιείται με διάφορους φορείς, ασκείται με διάφορους φορείς, οι οποίοι συμμετέχουν στην υλοποίησή της, συμμετέχουν στη λήψη των αποφάσεων, αλλά δεν λαμβάνουν αυτοί οι φορείς τις πολιτικές αποφάσεις. Τις πολιτικές αποφάσεις τις παίρνει ο Λαός και το Κοινοβούλιο και κανείς άλλος. Κι όποιος θέλει να παίρνει τέτοιες αποφάσεις πρέπει να εμφανίζεται με το αληθές του πρόσωπο και όχι με προσωπείο μπροστά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Να το κάνετε πιο συγκεκριμένο αυτό,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λπίζω ότι εσείς τουλάχιστον το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υχαριστούμε πολύ, κύριε συνάδελφε, όσον αφορά εμάς τους υπόλοιπους συναδέλφους! Δε μπορεί, κύριε Πρόεδρε, να μας προσβάλ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έλετε να το κάνουμε πιο σαφές; Όποιος θέλει να παίρνει πολιτικές αποφάσεις -και σας το κάνω περισσότερο σαφές- έχει τη δυνατότητα να ιδρύσει πολιτικό κόμμα και να ζητήσει την εξουσιοδότηση από το Λαό. Με αληθινό πρόσωπο λοιπόν και όχι με προσωπείο, που διευκολύνει όλους και που σας διευκολύνει ίσως να δηλώνετε αυτά που δηλώσατε σήμερ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τέλος και ένα θέμα πολιτικής αξιοπιστίας. Ανέφερε ο κύριος Υπουργός ότι υπάρχει συμμετοχή της ΓΣΕΕ στην υπό ίδρυση εταιρία. Διαβάζω λοιπόν δημόσια δήλωση του Προέδρου της ΓΣΕΕ. "Η συμμετοχή της Ομοσπονδίας σε αυτή την εταιρία δεν είναι δεδομένη και απαιτείται να μην ψηφισθεί η τροπολογία από τη Βουλή και να συζητηθεί εκ νέου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αισθάνεται ο Υπουργός την ανάγκη έστω και τώρα να βρει διέξοδο στην πρόταση που του κάνουμε και να επιχειρήσει έστω και εκ των υστέρων αυτόν τον διάλογο, ώστε να πετύχει την πολιτική κάλυψη της οποίας στερείται, γιατί είναι πολιτικά έκθετος από την ώρα που βεβαίωσε το Κοινοβούλιο για πράγματα τα οποία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χειρείται παράβαση, λοιπόν, της κοινοβουλευτικής πρακτικής. Αντί νόμου, τροπολογία. Επιχειρείται σύγχυση και συσκότιση. Παρακάμπτεται η Επιστημονική Υπηρεσία της Βουλής με το επιχείρ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δεν θα προλάβαινε να γνωστοποιήσει... Πολύ φοβάμαι, ότι δεν ρωτήθηκε αν προλαβαίνει να γνωμοδοτήσει!! Και επιχειρείται η υφαρπαγή της ψήφου του Κοινοβουλίου στη βάση της κομματικής πειθαρχίας. Ο καθένας να πάρει τις αποφάσεις του. Και τα κόμματα, αλλά και τ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βρισκόμαστε στην αρχή μιας πολύ επικίνδυνης διαδικασίας στο συγκεκριμένο θέμα, εγώ ήθελα να κρούσω τον κώδωνα αυτού του κινδύνου. Εάν επιμείνετε, τότε θα διεξαχθεί ονομαστική ψηφοφορία σύμφωνα με την αίτηση που έχουμε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χετικά με την πρόταση του κ. Ποττάκη, κύριε Πρόεδρε. Αν στις 5 ημέρες που συζητάμε είχε ακουσθεί μία έστω πρόταση, μπορούσα εγώ να συζητήσω και να υπάρξει μία αναβολή για τη Δευτέρα. Επειδή όμως βλέπω ότι πρόκειται για κωλυσιεργία και ο μοναδικός σκοπός είναι να μην προχωρήσουμε στις απορροφήσεις -το λέγω αυτό το πράγμα, διότι δεν υπάρχει άλλος λόγος της επιμονής σας- και επειδή τα ξεκαθαρίσαμε όλα τα θέματα και είπαμε ότι δεν υπάρχει άλλη διέξοδος και ότι δεν προχωρούν οι απορροφήσεις χωρίς την αξιοποίηση της τεχνικής βοήθειας και δεύτερον ότι πρέπει να σταματήσουμε το σάπιο καθεστώς που υπάρχει, δεν βλέπω να έχει νόημα η πρότα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κατάλογος των εταιρειών που λυμαίνονται τις κοινοτικές επιδοτήσεις. Είναι στη διάθεση του καθενός. Και θα διαπιστώσετε τρανταχτά ονόματα εδώ μέσα. Και απορώ πώς επιμένετε να διατηρήσουμε αυτό το σάπιο καθεστώς. Όποιος θέλει, είναι στη διάθεσή του, ονόματα τρανταχτά, ανθρώπων της προηγουμένης κυβερνήσεως, οι οποίοι είναι μέσα στα προγράμματα αυτά. Επομένως είναι λάθος να επιμένετε. Εκτίθεσθ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ατί δεν το δίνετε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αθ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τ` αρχήν, σαν εταιρείες μελετητών, είναι νόμιμες. Δεν έχει να τους ψέξει κανένας. Δεν υπάρχει κανένας ψ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μάραντος που ελέχθη προηγουμένως, συμπεριλαμβάνεται στην κατάσταση αυτή που λυμαίνονται τα κοινοτικά προγράμματα. Δεν μπορείς να τον ψέξεις ούτε να τον στείλεις στον Εισαγγελέα, γιατί νόμιμα κάνει όλες τις ενέργει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ι λυμαίνεται, λέτε; Σ` αυτόν δεν αναθέσα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επαναλαμβάνω και πάλι ή θα διατηρήσουμε το καθεστώς των μεσαζόντων, ή θα εξυγιάνουμε το κύκλωμα. Και ο καλύτερος τρόπος εξυγιάνσεως, είναι η λύση την οποία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πάρα πολλά πράγματα όσον αφορά τη νομιμότητα. Σας πληροφορώ ότι η απόφαση του Ελεγκτικού Συνεδρίου δεν αφήνει καμία αμφιβολία, τουλάχιστον η άποψη της πλειοψηφίας, για τη δυνατότητα υπάρξεως αυτών των ενδιαμέσων φορέων και για την επιχορήγηση των φορέ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Υπάρχει η γνωμοδότηση της οικονομικής και κοινωνικής επιτροπής της Κοινότητος που την έκανε στην ετήσια έκθεση για την εφαρμογή της μεταρρύθμισης των διαρθρωτικών ταμείων που λέει στη σελίδα 17 τα εξής: "Απορρόφηση συνολικών επιχορηγήσεων. Οι κανονισμοί προσέξτε το, έχει πάρα πολύ μεγάλη σημασία αυτό και σας λύνει όλες τις απορίες που εκφράζετε μέχρι τώρα- αναφέρονται σε συνολικές επιχορηγήσεις, σε ενδιάμεσους φορείς, οι οποίοι πρέπει να είναι παρόντες ή να εκπροσωπούνται στις εν λόγω περιφέρειες και να αναλαμβάνουν αποστολή κοινής ωφελείας και να προβλέπουν την σε ικανοποιητικό βαθμό συμμετοχή των άμεσα ενδιαφερομένων κοινωνικοοικονικών κύκλων στην εφαρμογή των προβλεπομένων μέτρων. Η ΟΚΕ εκφράζει την ανησυχία της για την περιορισμένη χρησιμοποίηση του είδους χρηματοδότησης αυτής με την οποία θα ήταν δυνατόν να αποφευχθούν πολλές από τις διαδικαστικές περιπλοκές, καθώς και για την έλλειψη διαβούλευσης με τους κοινωνικοοικονομικούς φορείς από τους οποίους απορροφήθησαν οι εν λόγω πόροι. Η ΟΚΕ ζητά από την Επιτροπή Ευρωπαϊκών Κοινοτήτων να εξετάσει με ακρίβεια την απορρόφηση και τον περιορισμό των συνολικών ενισχύσεων καθώς και το βαθμό συμμετοχής των κοινωνικοοικονομικών συμφερόντων στις υπό εξέταση περιοχές και να αναφέρει σχετικά επί του θέματος στην προσεχ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κθεση υπάρχει ενεργοποίηση των Ευρωπαϊκών Κοινοτήτων, να προχωρήσουμε για την απορρόφηση των πόρων στους ενδιάμεσους φορείς και δεν κάνουμε ούτε λιγότερο ούτε περισσότερο από αυτό που επιτάσσουν οι κανονισμοί, μέσα στα πλαίσια της νομ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αμε ακούσει έστω και μία πρόταση κατά τη διάρκεια της πενθημέρου συζητήσεως, μπορούσαμε κάλλιστα να δεχθούμε να το επαναλάβουμε την επόμενη Δευτέρα. Αλλά δεν θα γίνει τίποτα, απλώς κωλυσιεργούμε. Και γνωρίζετε πάρα πολύ καλά ότι υπάρχει το έγγραφο της Κοινότητας, που λέει ότι εάν τυχόν δεν τελειώσετε σε τακτή ημερομηνία με το φορέα, τότε ξεχάστε την κοινοτική επιδότηση σχετικά με την ελληνική βοήθεια και μεταφέρονται σε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στέρξουμε σ` αυτήν την πρόταση την οποία είπατε, γιατί δεν υπάρχει κανένα αντικείμενο. Δεν κάνατε καμία απολύτως πρόταση. Απλώς είπατε να αποσυρθεί το νομοσχέδιο. Εάν κάνατε έστω και μία πρόταση, τότε μπορούσαμε να συζητήσουμε την πρόταση του κ. Ποττάκη. Γι` αυτό προτείνω, κύριε Πρόεδρε, να προχωρήσουμε σε ονομαστική ψηφοφορία και ο καθένας ας αναλάβει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ιν προχωρήσουμε, κύριοι συνάδελφοι, πρέπει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θέλω να κάνω μία παρατήρηση πάνω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δεν έχουν δευτερολογήσει οι εισηγητές, δεν τελείωσε η συζήτηση του άρθρου, μπορείτε να κάνετε οποιαδήποτε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έχει γίνει ένα λάθος. Στην παρ. 4 λέει: "Η ανάθεση των έργων του παρόντος άρθρου γίνεται κατά παρέκκλιση των διατάξεων δημοσίου λογιστικού, δημοσίων επενδύσεων και πάσης γενικής εν γένει και ειδικής διατάξεως". Με αυτό αναφερόμεθα στην επιλογή της αναπτυξιακής εταιρείας από το Υπουργείο Εθνικής Οικονομίας και τίποτε άλλο. Δεν λέμε για το πώς θα γίνουν οι αναθέσεις στους ιδιώτες. Και όσον αφορά για την επιλογή της αναπτυξιακής εταιρείας δεν έχουμε δικαίωμα επιλογής. Είναι σαφές. Η ανάθεση των έργων του παρόντος άρθρου γίνεται κατά παρέκκλιση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πό την εταιρεία η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 Η ανάθεση των έργων στην εταιρεία. Όλο το άρθρο, κύριε συνάδελφε, είναι για την ανάθεση των έργων στην εταιρεία. Δεν αναφέρει για την ανάθεση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ετά από πρόσκληση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ναφέρουμε την ανάθεση έργου στην εταιρεία και γι` αυτό πρέπει να σβησθεί "μετά από πρόσκληση εκδηλώσεως ενδιαφέροντος", γιατί δεν έχει νόημα η πρόσκληση εκδηλώσεως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τί με προεδρικά διατάγματα, να τεθεί ότι με αποφάσεις των Υπουργών Εθνικής Οικονομίας και Οικονομικών ρυθμίζονται τα θέματα που έχουν σχέση με την εκτέλεση ορισμένων προγραμ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κάνετε δύο τροποποιήσεις. Πρώτον, στην παρ. 4 πρέπει να σβήσει η φράση: "...μετά από πρόσκληση εκδηλώσεως ενδιαφέροντος" και δεύτερον, στην παρ. 5 αντί "προεδρικά διατάγματα" να γίνει "Με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 γίνει "Με υπουργικές αποφάσεις των Υπουργών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δεν έχει τελειώ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Θέλω να σημειώσω ότι τα προεδρικά διατάγματα τυγχάνουν νομικής επεξεργασίας της νομιμότητάς τους από το Συμβούλιο της Επικρατείας και κυρώνονται από τον Πρόεδ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ημοκρατίας. Οι υπουργικές αποφάσεις δεν έχουν κανέναν ενδιάμεσο έλεγχο ούτε νομιμότητας ούτε κανένα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λη η συζήτηση αποδεικνύει ότι υπάρχουν ειλημμένες αποφάσεις, για να μην πω δεσμεύσεις, οι οποίες πρέπει με κάθε τρόπο να εφαρμοστούν και μάλιστα με τον πιο ανώδυνο νομικά τρόπο. Αυτό είναι το συμπέρασμα και της τελευταίας τροποποίησης που κά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ταν το θέτετε έτσι το θέμα, δεν έχω αντίρρηση να παραμείνουν τα προεδρικά διατάγματα, αλλά σας πληροφορώ ότι θα έχουμε ζημιά αν το κάνουμε αυτό, γιατί δεν θα μπορώ να πω αύριο ότι είμαστε έτοιμοι. Θα τους πω ότι θέλουμε πάλι προεδρικά διατάγματα, οπότε θα δημιουργηθεί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φήστε το να γίνει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τ' αρχήν, κύριοι συνάδελφοι, δεν πρόκειται να γίνει κάτι το οποίο δεν θα είναι σύμφωνο με τις διατάξεις της Κοινότητας. Λέμε "με αποφάσεις του Υπουργού Εθνικής Οικονομίας" γιατί τα προεδρικά διατάγματα θα απαιτήσουν ένα ή δύο μήνες πίσω και πάλι δεν θα είμαστε σε θέση να δώσουμε μία απάντηση ότι τελειώσαμε με τα νομικά προβλήματα. Γι' αυτό είπα να γίνει "με αποφάσεις των Υπουργών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ίπατε ότι εάν έχουν αντίρρηση, να παραμείνουν τα προεδρικά διατάγματα. Τώρα τι από τα δύο 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ξηγώ, κύριε Πρόεδρε, ότι δεν μπορούμε να το αλλάξουμε. Θα μείνει "με αποφάσεις των Υπουργών Εθνικής Οικονομίας και Οικονομικών", γιατί το νομικό θέμα δεν λύνεται σήμερα που έχουμε προθεσμίες για να τους απαντήσουμε αν τελειώσαμε ή όχι. Έχουμε ταλαιπωρηθεί επί 8 μήνες αγωνιζόμενοι να λύσουμε το νομ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Υπουργέ, αυτές τις δύο τροποποιήσεις δώστε τις γραπτά στην υπηρεσία, ώστε να καταχω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ζήτησα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Ρήγ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από την όλη συζήτηση προκύπτει ότι τόσο ο Υπουργός όσο και η Συμπολίτευση δια του Κοινοβουλευτικού της Εκπροσώπου, δεν αρνείται ότι με το άρθρο αυτό εκχωρείται ένας κοινοτικός πόρος μεγάλου ύψους σε χέρια ιδιωτών. Όχι μόνο δεν το αρνείται αυτό, αλλά και το ανα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υμπέρασμα αυτής της συζήτησης, στο οποίο καθόλου δεν επιχειρηματολόγησε η Κυβέρνηση -και δεν μπορούσε άλλωστε, γιατί δεν μπορεί να το αντικρούσει, είναι σαφές- είναι ότι με τη ρύθμιση της παρ. 1 του άρθρου αυτού, όλες οι αναπτυξιακές εταιρείες του άρθρου 68 του ν.1892/90 δεν υπάγονται πλέον στο δημόσιο τομέα και δεν υπόκεινται στον έλεγχο του Ελεγκτικού Συνεδρίου. Και αυτό είναι κάτι που δεν έχει να κάνει με το κοινοτικό πλαίσιο στήριξης και την απορρόφηση των πόρων από την Κοινότητα. Είναι κάτι πολύ ευρύτερο, κάτι γενικότερο και σ' αυτό δεν δόθηκε καμιά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υμπέρασμα είναι ότι ούτε ο Υπουργός ούτε ο Κοινοβουλευτικός Εκπρόσωπος της Νέας Δημοκρατίας επιχείρησε να αντικρούσει τις απόψεις μας ότι το άρθρο αυτό με τις διατάξεις του, περιέχει αντιφάσεις, τόσο σε σχέση με το εθνικό δίκαιο, όσο και σε σχέση με το κοινοτικό δίκαιο. Καμία τεκμηριωμένη απάντηση δεν δόθηκε σ' αυτήν την άποψη, που από εμάς νομίζω ότι τεκμηριώθηκε απόλυτα σταθ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Κυβέρνηση και η Νέα Δημοκρατία δεν αρνήθηκαν, δεν αντέκρουσαν ότι το άρθρο αυτό είναι πολιτικά επικίνδυνο. Αντίθετα νομίζω ότι έμμεσα ο Κοινοβουλευτικός Εκπρόσωπος της Νέας Δημοκρατίας το παραδέχθηκε, ζητώντας από μας να είχαμε κάνει προτάσεις όλες αυτές τ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ρώτον. Γιατί δεν κάνει προτάσεις ο ίδιος, αφού καταλαβαίνει ότι χρειάζοντα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δεν ακούει τις δικές μας προτάσεις και γιατί κυρίως δεν τις ακούει ο κύριος Υπουργός. Γιατί, κύριε Πρόεδρε, εμείς κατά την τοποθέτησή μας κάναμε συγκεκριμένες προτάσεις τις οποίες όταν τις λέγαμε, σηκωνόταν ο κύριος Υπουργός και έλεγε "ναι, αυτό εννοούμε". Αφού εννοεί αυτό, γιατί δεν το βάζει; Παρά έρχεται και στις τροποποιήσεις, που κάνει σε αυτό το άρθρο, τίποτα από εκείνα που είπε όταν με διέκοπτε και έλεγε ότι "ναι, αυτό εννοεί και ναι, αυτό θα το βάλω", δεν τα έβαλε. Και τι έκανε; Διέγραψε το "μετά από πρόσκληση εκδήλωσης ενδιαφέροντος" στην παρ. 4, δηλαδή το κάνει δέκα φορές χειρότερο, απευθείας ανάθεση, χωρίς να ζητήσει καν πρόσκληση εκδήλωσης ενδιαφέροντος. Και αντί για προεδρικά διατάγματα με τα οποία έχει μία κάποια καλύτερη νομική διασφάλιση, βάζει τις υπουργικές αποφάσεις. Αυτό φυσικά είναι χειρότερο για τον ίδιο, γιατί τον καθιστά πολύ περισσότερο υπεύθυνο. Αλλά, εν πάση περιπτώσει, αυτό είναι δικό του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λα αυτά που δεν αρνήθηκε η Κυβέρνηση και η Νέα Δημοκρατία, τα παρέκαμψε μόνο με την επίκληση ότι δεν μπορούμε να απορροφήσουμε τα ΕΟΚικά προγράμματα και κατά συνέπεια κάτι πρέπει να κάνουμε. Είναι γεγονός ότι υπάρχει πολύ βραδεία απορρόφηση αυτών των κοινοτικών προγραμμάτων, αλλά για να τα απορροφήσουμε πρέπει να τα δώσουμε, να τα απομυζήσουν, να τα βυζάξουν οι ιδιώτες, ο ΣΕΒ; Δεν υπάρχει τρόπος να αντιμετωπισθεί αυτό το πραγματικό πρόβλημα; Υπάρχει, κύριε Πρόεδρε, τρόπος. Ο τρόπος αυτός είναι κυρίως να προχωρήσουμε σε ένα ταχύρυθμο εκσυγχρονισμό της δημόσιας διοίκησης, να προχωρήσουμε σε ένα δημόσιο τομέα υγιή και αποτελεσματικό, έτσι που να είναι δυνατόν να επιτύχει τόσο η δημόσια διοίκηση όσο και ο ευρύτερος δημόσιος τομέας τους στόχους για τους οποίους υποτίθεται πω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προχωρείτε σε μία ισχυρότερη, σε μία χωρίς αναστολές επέμβαση στη δημόσια διοίκηση -και αυτό κάνατε με τη συγκεκριμένη άριστη υπάλληλο που είχατε- να περιμένετε από τους δημόσιους υπαλλήλους και τα στελέχη να συμφωνούν μόνο με τη δική σας πολιτική, και όταν σας κάνουν διαφορετικές εισηγήσεις, να τους διώχνετε, όχι γιατί έπραξαν διαφορετικά από τα καθήκοντά τους, αλλά γιατί είχαν άλλες απόψεις και σας τις εισηγήθηκαν. Κάνετε μία τέτοια σάπια δημόσια διοίκηση, που επιχειρείτε να την έχετε στο χέρι, και μετά λέτε ότι η δημόσια διοίκηση δεν μπορεί ν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τη δημόσια διοίκηση ελεύθερη να δράσει με πρωτοβουλία, με αξιοκρατία, ώστε να πάψουν οι δημόσιες επιχειρήσεις και η δημόσια διοίκηση να αποτελούν προθάλαμο των ρουσφετολογικών σας επιδιώξεων, και τότε θα είναι σε θέση να ανταποκριθούν. Και εκεί που δεν είναι, μπορούν να δημιουργηθούν και ενδιάμεσοι φορείς αξιοποίησης των πόρων. Δημιουργήθηκε για παράδειγμα το ΑΤΤΙΚΟ ΜΕΤΡΟ. Είναι μία εταιρεία -ήταν σαφές όμως εδώ γιατί πράγμα μιλάμε- είδαμε το καταστατικό της, δεν συμφωνήσαμε αλλά εν πάση περιπτώσει ξέραμ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ξέρει κανείς τι γίνεται, κύριε Πρόεδρε. Πρόκειται για ένα παράθυρο, που ανοίγει, πάρα πολύ μεγάλο. Και είναι ασφαλώς επιμονή μας να αποσυρθεί αυτό το άρθρο. Αν δεν αποσυρθεί, εμείς έχουμε καταθέσει την πρόταση να προχωρήσουμε σε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μία διόρθωση να κάνω για να ξεκαθαρίσουμε το θέμα και να πάψουν οι αμφιβολίες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ρύθμιση αυτή υπάγονται μόνο προγράμματα ή τμήματα προγραμμάτων που αναφέροντ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ύ είνα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στην παρ.3 Στη ρύθμιση αυτή είπα ότι, για να μη δημιουργηθεί η εντύπωση ότι είναι και προγράμματα του ιδιωτικού τομέα, αναφέρουμε ότι είναι μόνο προγράμματα του ιδιωτικού τομέα. Ύστερα απ` αυτό το γεγονός, κύριε Πρόεδρε, αν επιμείνει η Βουλή να έχει αντίρρηση στην ψήφιση του άρθρου αυτού, τότε υπάρχουν άλλοι σκοποί και όχι οι σκοποί τη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 κ. Τσοβόλας και ο κ. Αδαμόπουλος,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Κύριε Πρόεδρε, γνωρίζουμε ότι 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καλείται κάποιος κύριος Υπουργός ή κάποιος Βουλευτής στοιχεία, όπως ο κύριος Υπουργός μία κατάσταση εταιρειών, έχει υποχρέωση για ενημέρωση του Σώματος, να καταθέτει αυτά τα στοιχεία, αφού τα επικαλείται,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ζήτησα το λόγο. Αν ο κύριος Υπουργός τα επικαλείται να τα καταθέσει. Αλλιώς να αποσύρει αυτά που είπε, γιατί εμείς δεν ξέρουμε τι εν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ι ν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ην κατάσταση που είπατε για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ην κατάσταση των εταιριών και 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καταθέσετε αυτήν την κατάστασ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ροτιμώ να μην δημοσιευθεί στα Πρακτικά. Την θέτω στη διάθεση του καθενός συναδέλφου. Δεν είναι σωστό να δημοσιευθεί στα Πρακτικά, γιατί αναφέρονται ονόματα που δεν θέλω να αναφέρονται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αυτά τα επικαλέσθηκε ο κύριος Υπουργός και όχι εμείς. Άρα αυτός φέρει και την ευθύνη που επικαλέσθηκε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δεν θέλω να τα καταθέσω στα Πρακτικά της Βουλής. Θα τα έχω όμως στη διάθεση του καθενός συναδέλφου. Δεν είναι σωστό να κατ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 κύριος Υπουργός λέει ότι είναι στη διάθεσή σας και ότι σας δίνει από ένα αντίγραφο. Δεν θέλει όμως να καταχωρηθούν στα Πρακτικά. Είναι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έχει τελειώσει η συζήτηση του άρθρου 20. Έχουμε τώρα το στάδιο των δευτερολογιών. Δεν έχουν δευτερολογήσει οι Εισηγητές κα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απεδείχθη μετά από πολύωρη συζήτηση ότι οι συνάδελφοι του ΠΑΣΟΚ προσπαθούν να διατηρηθεί μια κατάσταση την οποία δημιούργησαν οι ίδιοι, το ΠΑΣΟΚ και που έχει οδηγήσει στη μη απορρόφηση των κονδυλίων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3 ημέρες συζήτησης έρχεται ο κ. Αρσένης συνεπικουρούμενος και από άλλους συναδέλφους του και μας ζητούν να αποσυρθεί η διάταξη και να συζητηθεί σε άλλο νομοσχέδιο. Και μας είπαν ποια είναι η Κοινοβουλευτική πρακτική. Να πω και εγώ την άποψή μου. Η Κοινοβουλευτική πρακτική είναι ότι η Πλειοψηφία παίρνει τις αποφάσεις και βεβαίως και τις ευθύνες. Βεβαίως ακούμε και τις απόψεις της Μειοψηφίας. Εάν όμως οι κύριοι δεν θέλουν να ψηφίσουν κάτι που συμφέρει τον Τόπο, ας μας το πουν επιτέλους και να μην συζητάμε 3 ημέρες. Νομίζω ότι απλώς κωλυσιε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διαδικασία ξεκίνησε από τον κ. Παφίλη ο οποίος μας μίλησε για την περιβόητη κα Σπανού. Μάλιστα προηγουμένως ο κ. Ρήγας επανήλθε στο θέμα. Και μας είπαν ότι αν βρεθεί κάποιο στέλεχος, διευθυντής σε Υπουργείο που ανήκει σε κόμμα που δεν αποδέχεται το πρόγραμμα του κυβερνώντος κόμματος, τότε αυτός πρέπει να εφαρμόζει τις απόψεις του. Αυτό ζήτησε η κα Σπανού. Και επέμενε, να εφαρμόσει κάποιο δικό της πρόγραμμα ο κύριος Υπουργός. Εκλήθη βεβαίως από τον κύριο Υπουργό, εφόσον δεν θέλησε να υιοθετήσει τις κυβερνητικές θέσεις, να πάει σε οποιαδήποτε άλλη θέση. Αυτό κατεκρίθη από τον κ.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κάθε τι που αφορά τον ιδιωτικό τομέα δεν θέλουν να το ακούσουν οι συνάδελφοι του Συνασπισμού. Τον τελευταίο καιρό τα ίδια ακούμε και από το χώρο του ΠΑΣΟΚ. Εάν αναλογιστούμε όμως, το τι χάνει η Χώρα μας και το τι έγινε μέχρι τώρα, εκείνο το οποίο προτείνει ο Υπουργός μ' αυτήν την τροπολογία είναι ξεκάθαρο. Είναι αυτό που απαιτεί ο Τόπος για να μπορέσουμε να απορροφήσουμε αυτά τα κονδύλι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πλέον τόσο μεγάλη συζήτηση πάνω στον τομέα αυτό, που εμείς δεν μπορούμε να αντιληφθούμε, κύριε Πρόεδρε, γιατί τόσο μεγάλη επιμονή και γιατί με τόσο φανατισμό αιτείται ακόμη και η ψηφοφορία. Για να ξεχωρίσουμε τι; Να ξεχωρίσουμε τις ευθύνες μας; Μα, βεβαίως είναι ξεκάθαρες, κύριοι συνάδελφοι, οι ευθύνες. Το Πλειοψηφούν κόμμα, η Κυβέρνηση παίρνει τις ευθύνες. Δεν θέλετε να ψηφίσετε, απλούστατα μειοψηφείτε και τελείωσε το θέμα. Μην κωλυσιεργείτε όμως. Διότι είναι απαράδεκτη αυτή η τακτική επί 3 μέρες πάνω σ`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έλω να συνεχίσω, αλλά όπως είπα και άλλη φορά, δίνεται η εντύπωση εδώ εάν καθίσει κανείς στα Έδρανα και παρακολουθήσει, πώς η Μειοψηφία θέλει να γίνει Πλειοψηφία. Μα, δεν γίνεται αυτό το πράγμα. Άλλη είναι η Πλειοψηφία και δεν είναι εκείνη από την άλλη πλευρά.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μόνο δύο κουβέντες, γιατί νομίζω ότι η Βουλή έχει πλήρως ενημερωθεί για τις θέσεις, τόσο του κυρίου Υπουργού, όσο και των κομμάτω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μας θέση: Δεν εκχωρούνται κυβερνητικές εξουσίες σε ιδιώτες, κύριε Υπουργέ. Τελεία και παύλα. Το κάνουμε πάρα πολύ καθαρό. Και αντισυνταγματικό είναι και δεν είναι σύμφωνο με το εθνικό μας δίκαιο και δεν είναι σύμφωνο και με το κοινοτικό δίκαιο. Μην επανερχόμαστε, λοιπόν, σε ζητήματα που έχουμε πάρει πολύ καθαρ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ζήτημα: Είναι άλλο η ανάθεση και άλλο η διαχείριση πόρων. Και η διαχείριση πόρων είναι το θέμα και μην κρυβόμαστε πίσω από το δάχτυλ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ζήτημα, που έβαλε τόσο ο Κοινοβουλευτικός Εκπρόσωπος της Νέας Δημοκρατίας, όσο και ο κύριος Υπουργός: Ποια είναι η πρότασή μας; Σας την έχουμε πει και στη Διαρκή Κοινοβουλευτική Επιτροπή, σας την έχουμε πει και εδώ. Όπως το Υπουργείο Εθνικής Οικονομίας διαχειρίζεται το Πρόγραμμα Δημοσίων Επενδύσεων, έτσι με την ίδια διαδικασία να διαχειριζόμαστε και τους Κοινοτικούς πόρους. Δεν είναι πολύ σαφής η θέση μας και η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αφήστε τις οποιεσδήποτε έμμεσες βολές, πως δήθεν δεν θέλουμε να απορροφηθούν οι Κοινοτικοί πόροι και πως δήθεν θέλουμε να προστατεύσουμε κάποια συμφέροντα. Αλλού να απευθυνθείτε και όχι στην Παράταξή μας. Διότι και για τους πόρους της ΕΟΚ και για τα διαρθρωτικά ταμεία και για τα ΜΟΠ και για τα ΣΠΑ δώσαμε γιγαντιαίες μάχες και τα πετύχαμε. Και βεβαίως, αυτή η Παράταξη δεν έχει ταυτισθεί με ιδιωτικά συμφέροντα. Τουναντίον, η δική σας Παράταξη και αδιαφανής πάντοτε υπήρξε στη διαχείριση του δημόσιου χρήματος και σήμερα με αυτήν την επιμονή σας, μας αναγκάζετε να πούμε ότι σε κάτι άλλο έχετε εσείς δεσμευ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Κοινοβουλευτικού μας Εκπροσώπου είναι: Ποιο πράγματι είναι το ζήτημα για 3 μέρες καθυστέρηση; Εμείς δεσμευόμαστε Δευτέρα επιτροπή, κύριε Υπουργέ, και Τρίτη η συζήτηση και η ψήφιση σε ένα αυτοτελές νομοσχέδιο. Εάν δεν έχετε δεσμεύσεις -και αυτή είναι η πολιτική μομφή που σας δίνουμε- προχωρήστε σ` αυτήν τη μοναδική θέση και επιλογή, όπου το κόμμα της Αξιωματικής Αντιπολίτευσης και απ` ό,τι κατάλαβα και ο Συνασπισμός, επι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οι δεσμεύσεις που έχει το Υπουργείο Εθνικής Οικονομίας είναι εδώ. Είναι καθ` υπαγόρευση από το Σύνδεσμο Ελληνικών Βιομηχανιών, για το τι πρέπει να γίνει στα πλαίσια συζητήσεων που έγιναν. Και ήθελα να επιστρέψω τους απαράδεκτους υπαινιγμούς προς τον κύριο Υπουργό, για κυκλώματα και όλα τα υπόλοιπα. Καταλαβαίνουμε πολύ καλά το άγχος της Κυβέρνησης σήμερα. Έχει δεσμευθεί απέναντι σε συγκεκριμένα "σωματεία". Τα έχουμε καταθέσει όλα στα Πρακτικά και μπορεί να τα διαβάσει ο καθένας. Είναι πραγματικά προκλητικά. Καθ` υπαγόρευση προτείνεται μία σύμβαση ανάμεσα στο Σύνδεσμο Ελληνικών Βιομηχανιών, στην Ένωση Τραπεζών Ελλάδος και στην Ένωση Ξενοδόχων, προγραμματική συμφωνία, με αντικείμενο την αξιοποίηση του Κοινοτικού πλαισίου στήριξης. Αυτή είναι η πίεση που ασκείται, όχι στην Αντιπολίτευση, αλλά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που θα ήθελα να πω είναι το εξής. Επειδή ακούστηκαν πολλά περί Πλειοψηφίας και Μειοψηφίας, συμφωνούμε ότι η Πλειοψηφία έχει δικαίωμα να κυβερνά, αλλά δεν έχει δικαίωμα να γράφει στα παλιά της τα παπούτσια και το ίδιο το Σύνταγμα. Και πού το βρήκατε γραμμένο ότι μπορείτε να εκχωρείτε διαχείριση εθνικών πόρων, που προέρχονται και από τη φορολογία του ελληνικού Λαού, σε ιδιώτες; Πού είναι γραμμένο αυτό το πράγμα, που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νει σ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δεν θέλω να συνεχίσω θα προτείνω στην Κυβέρνηση να βγάλει μία ανακοίνωση αύριο για να την μάθει και ο ελληνικός Λαός, η οποία θα λέει το εξής: Θα λέει ότι "δεν είμαστε Κυβέρνηση, ότι η Κυβέρνηση από δω και πέρα, σε ό,τι αφορά τα κονδύλια ανάπτυξης, είναι ο Σύνδεσμος Ελληνικών Βιομηχανιών". Να προτείνετε και στις μικρομεσαίες επιχειρήσεις και σε όλους τους υπόλοιπους εάν στο μέλλον θέλουν να αξιοποιήσουν τέτοια, ότι δεν μπορείτε εσείς ότι πλέον δεν έχετε Κυβερνητικές αρμοδιότητες. Να πείτε καθαρά ότι έχετε εκχωρήσει αυτές τις Κυβερνητικές αρμοδιότητες στο ΣΕΒ και να προσανατολίσετε τον κόσμο προς τ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κύριε Υπουργέ, να βγάλετε μία ανακοίνωση που θα εύχεσθε "καλή όρεξη" για το μεγάλο φαγοπότι που πρόκειται να επακολουθήσει από εκεί και πέρα, γιατί το ύψος -επιμένουμε και πάλι- είναι από 1 τρισ. δρχ. και πάνω. Δεν είναι δυνατόν αυτό να περάσει έτσι. Φυσικά εμείς έχουμε ζητήσει και ονομαστική ψηφοφορία για να πάρει και ο καθένας ατομικά τις ευθύνες και τις ποινικές ευθύνες, που μπορεί να προκύψουν και σίγουρα θα προκύψουν για το μέλλον και να γνωρίζει πολύ καλά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θέλω να σας ρωτήσω, γιατί μας είπατε ψέματα για την ΓΣΕΕ. Ξαναεπιμένετε και πάλι ενώ έχουμε προχθεσινή απόφαση της ΓΣΕΕ, ομόφωνη κύριε Υπουργέ, λέει ότι δεν έχει καμία σχέση με όλα αυτά που γίνονται και ούτε αναγνωρίζει το δικαίωμα στην Κυβέρνηση να εκχωρήσει τέτοιου είδους δικαιώματα στο λεγόμενο ιδιωτικό τομέα. Τη διαψεύδετε αυτήν την απόφαση; Προχθεσινή είναι, δημοσιεύθηκε στις εφημερίδες και την γνωρίζουμε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προσπαθήσατε χρησιμοποιώντας και αυτό να μας παραπλανήσετε τελικά και κάτω από μία αθώα τροπολογία να περάσει μία απόφαση, η οποία θα έχει ολέθριες συνέπειες -και επιμένουμε ότι θα έχει ολέθριες συνέπειες- για το μέλλον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α θέλατε διάλογο και προτάσεις είμαστε διατεθειμένοι να κάτσουμε κάτω και να συζητήσουμε. Αλλά, δεν το κάνατε αυτό και εδώ είναι το περίεργο και έχει σχέση με τις δεσμεύσεις που έχετε αναλάβει. Και είναι συγκεκριμένες αυτές, δεν μπορείτε να τις αρνηθείτε. Καταθέσαμε έναν τόνο χαρτιά εδώ, επίσημα, όχι δικά μας. Εάν θα θέλατε τέτοιο διάλογο θα μπορούσατε να στείλετε από πριν και επιστολές στα κόμματα και να πείτε ότι "έχουμε αυτό το πρόβλημα, δυσκολευόμαστε και θέλουμε να δούμε πώς καλύτερα και με γρηγορότερο ρυθμό θα αξιοποιήσουμε αυτά τα κονδύλια, τι γνώμη έχετε" και όχι να πάτε να το περάσετε υπογείως με μια ανώδυνη διάταξη μέσα σε ένα νομοσχέδιο μαμού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Υφυπουργός Εθνικής Οικονομίας κ.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Λυπάμαι πάρα πολύ, κύριε συνάδελφε, γι` αυτό που είπατε ότι προσπάθησα να παραπλανήσω τη Βουλή. Ήμουν σαφής. Όταν με ρωτήσατε προχθές για τη συμφωνία μεταξύ ΣΕΒ και ΓΣΕΕ σας είπα ότι δεν το γνωρίζω το θέμα. Δεν ξέρω αν έχει γίνει επικοινωνία μεταξύ του κ. Αργυρού και του κ. Κανελλόπουλου. Πού βλέπετε την παραπλάνηση; Αλλά σας είπα όμως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ήμερα δεν μας το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ήμερα σας είπα ότι ο κ. Αργυρός σε ερώτησή μου αν έχει έλθει σε συνεννόηση με την ΓΣΕΕ, μου λέει ότι "παρουσία του κ. Μπάκουλη, του Προέδρου της ΓΕΝΟΠ συζήτησα με τον κ. Κανελλόπουλο και δεν δέχθηκε βέβαια, αλλά είπε να το συζητήσουμε". Πού βλέπετε την παραπλάνηση τη δική μου; Σας είπα εγώ ποτέ ότι υπάρχει συμφωνία μεταξύ της ΓΣΕΕ και του ΣΕΒ; Σας είπα ότι υπάρχει πρόθεση της Κυβερνήσεως να δεχθεί να μείνει ο ΣΕΒ και η ΓΣΕΕ. Δεν έχει προχωρήσει η διαδικασία για να ιδρυθεί η ΕΛΑΝΕΤ για να γίνουν οι διαβουλεύσεις και να ζητηθεί η γνώμη. Αυτό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οτέ εγώ ότι συμφώνησε η ΓΣΕΕ και σας παραπλάνησα; Λυπάμαι πάρα πολύ, κύριε συνάδελφε, αλλά λέμε την πραγματικότητα και δεν μπορούμε να δημιουργήσουμ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Ξαναδιαβάσ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ι στην Επιτροπή μας το είπατε, κύριε Υπουργέ. Θα σας φέρω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άρτε τα Πρακτικά να τα διαβ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λυπάμαι αλλά βρίσκω τη θέση του κυρίου Υπουργού ανεξήγητη. Ζήτησα μια μικρή αναβολή για αυτήν τη συζήτηση και να συζητήσουμε το άρθρο 20 αυτοτελώς σαν νομοσχέδιο, για να μας δοθεί ο χρόνος να συγκεντρώσουμε το υλικό που δεν μας έδωσε η Κυβέρνηση και που έρχεται τώρα από διάφορες πηγές σε εμάς. Δεν έχουμε ολόκληρη την αλληλογραφία με την κοινότητα και δεν ξέρουμε ακριβώς τι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ημερών μας είχε λεχθεί εδώ, ότι σ' αυτήν την περίφημη αναπτυξιακή εταιρεία, θα συμμετέχει η ΓΣΕΕ. Σήμερα, ο Πρόεδρος της ΓΣΕΕ λέει ότι όχι μόνο δεν έχει γνώση του θέματος, αλλά δεν μπορεί να είναι δεδομένη και η συμμετοχή της ΓΣΕΕ και ζητάει και αυτός μια αναβολή στην ψήφιση, για να συζητηθεί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ως θέλω να πω το εξής: Άλλα γράφει το κείμενο που θα ψηφίσουμε και άλλα μας είπε ο κύριος Υπουργός. Εάν γίνει μια σύγκριση αυτών που μας είπε το πρωί ο κύριος Υπουργός με το γραπτό κείμενο, θα δούμε πολύ μεγάλες αντιφάσεις. Εδώ δεν ξέρουμε τι ψηφίζουμε. Το γραπτό κείμενο αναφέρεται συγκεκριμένα και στη διαχείριση των πόρων. Ο κύριος Υπουργός μας λέει ότι αυτοί οι ενδιάμεσοι θεσμοί που θα δημιουργήσει, απλούστατα θα εκταμιεύουν πόρους, με βάση τις πολιτικές αποφάσεις του Υπουργείου Εθνικής Οικονομίας. Και τον ερωτώ να μας το εξηγήσει. Θα έχουμε αυτήν την αναπτυξιακή εταιρεία και θα έχουμε π.χ. δύο εταιρείες, μια αν θέλετε συνεταιριστική και μια άλλη εταιρεία, ιδιωτική, σε ένα άλλο Νομό, να ζητούν ανάθεση του ίδιου έργου. Ποιος θα αποφασίσει την ανάθεση έργου σε ποια εταιρεία; Θα την αποφασίσει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οια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Ποιος θα αποφασίσει το ύψος της επιδότησης; Ποιος θα αποφασίσει αν θα είναι 40%, 60% και σε ποια εταιρεία θα δοθεί; Θα δοθεί σε μια εταιρεία που είναι στη Μεσσηνία, σε μια εταιρεία που είναι στη Δράμα, σε μια ιδιωτική εταιρεία, σε μια συνεταιριστική κ.λπ.; Ποιος θα το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Υπάρχει κεντρική επιτροπή στα πλαίσια της επιτροπής παρακολουθήσεως του προγράμματος ΜΟΠ που θα αποτελείται το 1/3 από υπαλλήλους του Υπουργείου, το 1/3 από υπαλλήλους της Κοινότητας και το 1/3 της συγκεκριμένης αυτής εταιρ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Σύμφωνα με ποια διάταξ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ό θα βγει με αποφάσεις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Το άρθρο 20 δεν τα λέει αυτά. Λέει ότι οι ιδιωτικές εταιρείες, έχουν τη διαχείριση 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ο προφορικός σας λόγος, αυτό που μας εξηγήσατε σήμερα το πρωί, υπερισχύει του γραπτού λόγου που μας έχετε καταθέσει, να το συζητήσουμε για να βρούμε μ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γραμμένα στα Πρακτικά της Βουλής και δεσμεύ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Ψηφίζουμε το άρθρο 20, κύριε Υπουργέ και το άρθρο 20 δεν λέει αυτό που μας είπατε. Γι' αυτό εμείς ζητήσαμε αυτήν την αναβολή να το συζητήσουμε με άνεση χρόνου, διότι είναι πολύ πιθανόν να συγκλίνουμε και να συμφωνήσουμε. Διότι, άλλα μας είπατε σήμερα το πρωί και άλλα λέει το άρθρο 20. Σας το τονίζω αυτό. Διότι εάν την πολιτική ευθύνη την έχει ο Υπουργός, εάν υπάρχει επιτροπή κάτω από την πολιτική εποπτεία του Υπουργού που αποφασίζει για τη χρηματοδότηση συγκεκριμένων μονάδων και αυτές οι ενδιάμεσες αναπτυξιακές εταιρείες απλώς εκταμιεύουν, τότε το πρόβλημα είναι αλλού και αυτό πρέπει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αζόμαστε άνεση χρόνου για να συζητήσουμε ακριβώς ποια είναι η πρόθεσή σας, γιατί -λυπάμαι που το λέω αυτό- δεν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τε ξεκαθαρίσει ακριβώς τι θα κάνετε μ' αυτές τις εταιρείες και πώς θα λειτουργήσει το όλο σύστημα. Γιατί λοιπόν δεν δέχεσθε αυτήν την αναβολή που δεν είναι καθόλου χρονοτριβή; Υπάρχει διάθεση από τη δική μας μεριά να σας βοηθήσουμε στο έργο σας. Αλλά χρειαζόμαστε κάποιο χρόνο να μας εξηγήσετε και -θα μου επιτρέψετε να σας πω- να ξαναδιατυπώσετε το άρθρο 20, για να συμπεριλάβει αυτά τα οποία μας είπατε σήμερα το πρωί, που είναι αντίθετα προς το γραπτό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πρόθεσή μου, όλοι μαζί να συμφωνήσουμε στην ψήφιση του άρθρου αυτού. Υπάρχει δυσκολία για το θέμα της Δευτέρας ή της Τρίτης να συζητηθεί σε αυτοτελές νομοσχέδιο, διότι μπορεί να μην υπάρχουν οι χρόνοι από την Βουλή και από τον Πρόεδρο της Βουλής. Κάντε διακοπή 3 λεπτά ή συζητήστε το επόμενο άρθρο, να συνεννοηθούμε με τον Πρόεδρο της Βουλής αν υπάρχει η δυνατότητα αυτή, να είμαι σίγουρος ότι θα ψηφιστεί τη Δευτέρα και δεν έχω καμία αντίρρηση να καθίσουμε να τα βρούμε, γιατί πιστεύω ότι είναι πάρα πολύ σωστό. Και όταν πεισθείτε και δείτε πραγματικά τι συμβαίνει, δεν πρόκειται να έχει κανένας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υπάρχει αντίρρηση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πανειλημμένα και ο κύριος Υπουργός και οι συνάδελφοι από τη Νέα Δημοκρατία μας μίλησαν για τις τρομακτικές καθυστερήσεις στην απορρόφηση των πόρων. Ρωτάω, αν αυτό είναι το πρόβλημα, κύριε Υπουργέ, τότε γιατί εδώ επανειλημμένα μας είπατε ότι δεν γνωρίζετε ούτε πόσες εταιρείες θα φτιαχτούν ούτε πόσα προγράμματα πρόκειται να δοθούν ούτε ποιο θα είναι το ύψος της διαχείρισης; Αυτό το λένε σαφώς και οι εκθέσεις που συνοδεύουν την τροπολογία. Έχετε εδώ επανειλημμένα πει ότι, δεν ξέρουμε αν είναι μία η εταιρεία ή ποιος σας είπε ότι αυτό το αντικείμενο θα το δώσουμε στον ΣΕΒ. Γιατί λοιπόν δεν προετοιμάζεσθε πάνω σ' αυτό όπως οφείλατε να είχατε κάνει και να έρθετε πλέον με μια συγκεκριμένη πρόταση για τον αριθμό των εταιρειών, για το συγκεκριμένο αντικείμενο, η οποία τουλάχιστον θα συνοδεύει την αντίστοιχη τροπολογία; Αυτό σ' ό,τι αφορά την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Σιούφας και εσείς, κύριε Υπουργέ, αναφερθήκατε στο θέμα των ΜΟΠ και των ΣΠΑ. Προχθές όμως το πρώτο πράγμα που δηλώσατε είναι ότι "καμιά σχέση, ρητώς και κατηγορηματικώς το αναφέρω στη Βουλή, δεν έχει ιδιωτική εταιρεία με τα ΜΟΠ και με τα ΣΠΑ". Επιτέλους πέστε μας, αυτή η ρύθμιση που κάνετε θα βοηθήσει τα ΜΟΠ και τα ΣΠΑ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φορά μόνο τα ΜΟΠ. Το δήλωσα και προηγουμένως για να ησυχάσουμε από 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 ό,τι αφορά τώρα το θέμα της ΓΣΕΕ και το γεγονός ότι αμφισβητήσατε εσείς ο ίδιος ότι έχετε αναφερθεί σ' αυτό, σας διαβάζω από τα Πρακτικά τι είπατε:"Δεσμευόμεθα από του Βήματος της Βουλής, ότι στην εταιρεία αυτή θα συμμετέχουν με ίσους όρους και η ΓΣΕΕ και ο ΣΕΒ και η `Ενωση Ελληνικών Τραπεζών κ.λπ" Σας ρωτάμε, κύριε Υπουργέ, αν η ΓΣΕΕ δεν δεχτεί να συμμετέχει σ' αυτήν την εταιρεία, εσείς θα την πραγματοποιήσετε παρ’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είναι αυτό που επανειλημμένα μας έχετε πει ότι σας υποχρεώνει η Ευρωπαϊκή Κοινότητα να προχωρήσει στην απευθείας ανάθεση στον ΣΕΒ και στους ιδιώτες. Αυτό, όπως ξέρετε, δεν ισχύει. Δεν υπάρχει πουθενά αυτή η δυνατότητα. Και σαφώς αναφέρεται στα γράμματα του κ. Landaburu ότι δεν υπάρχει δυνατότητα από την Ευρωπαϊκή Κοινότητα να αναθέσει απευθείας στον ΣΕΒ ή σε ιδιώτες προγράμματα που έχουν να κάνουν, το επαναλαμβάνω για άλλη μια φορά, με τα διαρθρωτικά ταμεία για τα οποία αποκλειστική ευθύνη έχει το κράτος-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οι συνάδελφοι, δεν υπάρχει άλλος εγγεγραμμένο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υπάρχει μία πρόταση του κυρίου Υπουργού, την οποία εμείς απο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ρίστε,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μείς, κύριε Πρόεδρε, πήραμε πολύ καθαρή θέση πάνω σ' όλα αυτά τα ζητήματα που συνδέονται με τη διαχείριση των κοινοτικών πόρων. Ο Κοινοβουλευτικός μας Εκπρόσωπος έκανε συγκεκριμένη τη θέση μας και πρότεινε στον κύριο Υπουργό Εθνικής Οικονομίας να αποσύρει αυτήν τη διάταξη, μια διάταξη γεμάτη ασάφεια, μια διάταξη που δημιουργεί πελώριο ηθικό και πολιτικό ζήτημα και βεβαίως συγκρούεται όπως επιχειρηματολογήσαμε τόσο με το δικό μας δίκαιο όσο και με το Σύνταγμά μας. Δεν μπορούμε να διανοηθούμε ότι Κοινοτικοί πόροι που διατίθενται, με υπουργικές μάλιστα αποφάσεις και τώρα το άλλαξε. Τα προεδρικά διατάγματα, αντικαθίστανται, με υπουργικές αποφάσεις. Και έτσι εξουσία κυβερνητική θα μεταφέρεται στον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ήταν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Μην ξαναμπαίνετε στην ουσία, παρακαλώ. Εγώ σας έδωσα το λόγο για ένα διαδικ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ε συγχωρείτε, ο κύριος Υπουργός Εθνικής Οικονομίας μας ζήτησε να διακόψουμε αυτήν τη συζήτηση για 2-3 λεπτά και να προχωρήσουμε στο επόμενο άρθρο για να συνεννοηθεί με τον Πρόεδρο της Βουλής αν μπορεί να περάσει τη Δευτέρα και την Τρίτη. Και λέμε ότι μια τέτοια θέση μας βρίσκει σύμφωνους και ελπίζουμε να πείσει τον Πρόεδρο της Βουλής να βρεθεί αυτή η μέρα της Δευ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ία στιγμή, κύριε Ρήγα, μήπως πρέπει πρώτα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Σύμφωνοι. </w:t>
      </w:r>
    </w:p>
    <w:p>
      <w:pPr>
        <w:pStyle w:val="Style15"/>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ιπλάκος, ο Υφυπουργός Εθνικής Οικονομίας αυτήν τη στιγμή, είναι στο γραφείο του Προέδρου της Βουλής να δει αν υπάρχει η δυνατότης να πραγματοποιηθεί αυτό το οποίο πρότεινε, δηλαδή να εισαχθεί σαν αυτοτελές νομοσχέδιο στη Διαρκή Επιτροπή και να έρθει προς συζήτηση τις πρώτες ημέρες της επομένης εβδομάδος. Αναμένεται να επιστρέψει, οπότε με καταφατική απάντηση προς αυτήν την κατεύθυνση, θα ακολουθηθεί η γνωστή διαδικασία, άλλως θα προχωρήσουμε στην ψήφι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ίναι δυνατόν, ο ίδιος ο κύριος Υπουργός που επέμενε τόσες ημέρες γι` αυτό το άρθρο, να αναγνωρίζει ότι χρειάζεται περισσότερη συζήτηση, να αναγνωρίζει ότι υπήρξαν τεκμηριωμένες απόψεις -έμμεσα το αναγνωρίζει αυτό- από την πλευρά της Αντιπολίτευσης και να λέει ότι αν δεν μπορούμε τη Δευτέρα να το συζητήσουμε, θα το ψηφίσουμε όπως είναι τώρα. Πρόκειται για μια διαδικασία που δεν είναι δυνατόν να την κάνουμε δεκτή εμείς, κύριε Πρόεδρε. Εμείς επιμένουμε το άρθρο αυτό να αποσυρθεί, να αναζητήσει η Κυβέρνηση άλλες ημέρες για συζήτηση, μπορεί να είναι Δευτέρα, μπορεί να είναι Τρίτη, σύντομα πάντως. Αν δεν αποσυρθεί, εμείς επιμένουμε τώρα να γίνει ονομαστική ψηφοφορία και όχι να προχωρήσουμε σε άλλο άρθρο. Με ποια λογική είναι δυνατόν να ψηφισθεί αυτό το άρθρο τώρα με την αιτιολογία ότι δεν υπάρχει χώρος για συζήτηση τη Δευτέρα και με την αναγνώριση ότι πράγματι χρειάζεται και άλλ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άν εσείς με βεβαιώσετε ότι θα μου δώσετε το λόγο για ένα και μόνο λεπτό όταν θα είναι παρών ο Υπουργός για να σημειώσω κάτι το οποίο βρίσκεται σε αντίφαση με αυτά που είπε σήμερα, δεν θα χρησιμοποιήσω το Βήμα αυτήν τη στιγμή, εν απουσία του, για να σημειώσω αυτό το πράγμα. Πρέπει όμως να με βεβαιώσετε ότι όταν έρθει, θα μου δώσετε το λόγο για ένα και μόνο λεπτό. Αν όχι, θα είμαι υποχρεωμένος να πω μία σκέψη η οποία προκύπτει από τα Πρακτικά, έστω και αν είναι απών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προτιμώ να είναι και ο ίδιος παρών, να σας ακούσει. Νομίζω ότι είναι πιο σωστό, υπό τον όρο, ότι δεν θα επεκτείνουμε τη συζήτηση και δεν θα μετάσχουν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ας ευχαριστώ, κύριε Πρόεδρε, μόνο για ένα λεπτό θα μιλ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ηρύσσεται περαιωμένη η συζήτηση επί του άρθρου 20. Θα προχωρήσουμε στη συζήτηση των επομένων άρθρων με την επιφύλαξη να μιλήσει ένα λεπτό ο κ. Ποττάκης, όταν έρθει ο κύριος Υπουργός, οπότε ή θα προχωρήσουμε σε ονομαστική ψηφοφορία, ή θα εισαχθεί με διαδικασία αυτοτελούς νομοσχεδίου να συζητηθεί την επόμε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υθύς ως επιστρέψει ο κ. Τσιπλάκος, θα διακόψουμε τη συζήτηση του άρθρου που θα έχουμε αρχίσει, αλλιώς να διακόψουμε τώρα και να περιμένου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τιγμή αυτή εισέρχεται στην Αίθουσα ο Υφυπουργός Εθνικής Οικονομίας, κ. Αριστείδης Τσιπ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ανέκαμψε ο κ. Τσιπλάκος και κατά συνέπεια νομίζω ότι μπορούμε να ολοκληρώσουμε τη συζήτηση επί του άρθρ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δεν είναι δυνατόν να ψηφισθεί τη Δευτέρα, διότι χρειάζεται αρκετό χρονικό διάστημα για να έρθει στη Βουλή. Κατόπιν αυτού δεν είναι δυνατόν να σταματήσουμε, διότι πάμε πάρα πολύ σε μάκρος και υπάρχ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η Δευτέρα να πάει στην Επιτροπή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χουμε και το νομοσχέδιο του Αθλητισμού το οποίο πρέπει να τελειώσει. Κατόπιν τούτου δεν είναι δυνατόν να γίνει αναβολή, κάτι που θα το ήθελα πολύ, γι` αυτό ας προχωρήσουμε στην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ο κ. Ποττάκης ζήτησε το λόγο για δύο λεπτά. Θέλει να κάνει κά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Υπουργέ, ζήτησα το λόγο και επέμεινα να είσθε παρών, όταν θα έλεγα το εξής: Είπατε σήμερα ότι δεν βεβαιώσατε το Σώμα ότι μετέχει η Γενική Συνομοσπονδία Εργατών Ελλάδος σε αυτήν την εταιρία. Έχετε πράξει ακριβώς το αντίθετο. Στη Συνεδρίαση της 26ης Ιουνίου, στη σελίδα 90 των Πρακτικών, αναγράφονται τα εξής τα οποία λέει ο κ. Τσιπλάκος και μάλιστα με ύφος οργίλο: "ΤΣΙΠΛΑΚΟΣ: Και εδώ γιατί το αποκρύπτετε, κύριοι συνάδελφοι; Δεν μετέχει μόνο ο ΣΕΒ, δεν συμμετέχει μόνο η Ένωση Ελληνικών Τραπεζών, αλλά συμμετέχει και η ΓΣΕΕ. Αυτό γιατί δεν το λέτε; Μετέχουν όλοι οι κοινωνικοί εταί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θέλω να κάνω κανένα άλλο σχόλιο. Είστε πράγματι εκτεθειμένος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Λυπάμαι πάρα πολύ που δημιουργείται ένα μείζον θέμα για κάτι που είναι ξεκαθαρ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θέσεις μας, κύριε Ποττάκη, σας είπαμε είναι να μετέχουν ο ΣΕΒ, η ΓΣΕΕ, η Ένωση Τραπεζών. Ούτε με εκείνους έχουμε συζητήσει. Όταν μας ρωτήσατε αν το γνωρίζει ο ΣΕΒ, σας απάντησα καθαρά πως δεν το ξέρω εάν έχει γίνει καμιά συνεννόηση μεταξύ του ΣΕΒ και της ΓΣΕΕ. Ήμουν σαφής. Οι προθέσεις μας είναι να μετέχουν, όχι μόνο ο ΣΕΒ, αλλά και η ΓΣΕΕ. Πού είναι το θέμα; Όταν με ρωτήσατε αν το γνωρίζει ο ΣΕΒ, σας απάντησα ότι δεν ξέρω αν έχουν γίνει συζητήσεις. Και πώς είναι δυνατόν να γίνουν συζητήσεις αφού ακόμα δεν έχει δημιουργηθεί αυτή η αναπτυξιακή εταιρεία. Εκεί είναι το μείζον θέμα, κύριε συνάδελφε, ή το θέμα της ψηφίσεως της τροπολογίας για τους λόγους τους οποίους έχουμ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οττάκη, σας παρακαλώ πάρα πολύ. Δεν μπορώ. Παρατύπως σας έδωσα το λόγο και προ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ις προθέσεις του κυρίου Υπουργού είναι αδύνατον να τις γνωρίζουμε και δεν μας ενδιαφέρουν κι' όλας αν θέλετε. Εκείνο που μας ενδιαφέρει είναι οι δηλώσεις του κυρίου Υπουργού και οι δηλώσεις ενός Υπουργού έχουν ειδικό βάρος και όταν γίνονται εκτός Κοινοβουλίου και όταν γίνονται σε πολιτικές εκδηλώσεις και πολύ περισσότερο όταν γίνονται από το Βήμα και προς τα μέλη της Εθνικής Αντιπροσωπείας. Και σας διάβασα δηλώσεις σας, κύριε Υπουργέ και όχι προθέσεις σας. Όσο συνεχίζετε, τόσο επιβαρύνετε τη θέση σας. Είστε πολιτικά εκτεθειμένος. Πρέπει να ζητήσετε από το Τμήμα συγγνώμη! Μόνο αυτό θέλω να πω,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οττάκη, βλέπετε ότι δίνουμε έκταση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Σε άλλες εποχές θα είχαν παραιτηθεί οι Υπουργοί που προσπαθούν να παραπλανήσουν τη Βουλή. Και αν ανήκαν σε άλλη παράταξη, θα είχαν επίσης παραιτηθ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Όμως εσείς διδάξατε τα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κύριε Κουλούρη. Δεν μπορούμε να κάνουμε συζήτηση. Δεν μπορώ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επί του άρθρ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ύο προτάσεις ονομαστικής ψηφοφορίας, εκ των οποίων η μία είναι συναδέλφων του ΠΑΣΟΚ και η άλλη είναι συναδέλφων του Συνασπισμού, των οποίων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όπως διεξαχθεί ονομαστική ψηφοφορία σ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άννης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ράσιμος Αρσ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ίμων Κουλο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λ.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 Αδα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Ι.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Θ. Δημητρ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Ι. Γκλαβ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Δ. Σωτηρ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Ι.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Χ. Κοκκινο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Φ.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Αν.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Α. Κοτσακ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Γ. Τερ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Δ.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Μ.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Θ. Κατσανέβ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διεξαχθεί ονομαστική ψηφοφορία σ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ώστας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νάσης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τώνης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λέξης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Ν. Γαλ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του ΠΑΣΟΚ που υπογράφουν την πρόταση ονομαστικής ψηφοφορίας είναι οι κύριοι Ποττάκης, Αρσένης, Κουλούρης, η κα Παπαζώη, Αδαμόπουλος, Κεδίκογλου, Παπαντωνίου, κλπ. οι οποίοι είναι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 Συνασπισμό οι συνάδελφοι που υπογράφουν την πρόταση ονομαστικής ψηφοφορίας είναι οι κύριοι Ρήγας, Παφίλης, Σκυλλάκος, Σεβαστάκης,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οχωρήσουμε σε ονομαστική ψηφοφορία και διακόπτουμε για 10 λεπτά.</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ι κύριοι συνάδελφοι, Κωνσταντίνος Καραμανλής από τη Νέα Δημοκρατία και Αντώνιος Κοτσακά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ψηφίζοντες υπέρ της αποδοχής του άρθρου 20 ψηφίζου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ψηφίζοντες υπέρ της απορρίψεως του άρθρου 20 ψηφίζου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ακαλώ , καθήστε στις θέσεις σας. 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ΠΡΩΤ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να αναγνωσθεί ο κατάλογος ως προς τους από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είς συνάδελφος του Τμήματος που δεν άκουσε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Υπάρχει κανείς συνάδελφος που δεν άκουσε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για 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έχω την τιμή να ανακοινώσω στο Τμήμα το αποτέλεσμα της διεξαχθείσ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50 Βουλευτές ΝΑΙ, 50 Βουλευτές ΟΧΙ και ένας Βουλευτής ήταν απών,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4 Ιουνίου ως και 1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Γ.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Ι.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ά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Γιά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ώ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 Β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βόλ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εξάρτ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δάκη Ανα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κατόπιν αυτού και σύμφωνα με τον Κανονισμό, επαναλαμβάνεται η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ΗΦΟΦΟΡΙΑ)</w:t>
      </w:r>
    </w:p>
    <w:p>
      <w:pPr>
        <w:pStyle w:val="Style15"/>
        <w:rPr>
          <w:rFonts w:ascii="Courier New" w:hAnsi="Courier New" w:cs="Courier New"/>
        </w:rPr>
      </w:pPr>
      <w:r>
        <w:rPr>
          <w:rFonts w:cs="Courier New" w:ascii="Courier New" w:hAnsi="Courier New"/>
        </w:rPr>
        <w:t>(ΜΕΤΑ ΤΗΝ ΠΡΩΤ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αναγνωσθεί ο κατάλογος ως προς τους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υπάρχει συνάδελφος, ο οποίος δεν άκουσε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πιτρέπετ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πιτρέπεται καμία διακοπή, κύριε Σιούφα. Μετά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για 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ιούφ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με τον τρόπο με τον οποίο έγινε η ψηφοφορία όταν ήλθε από την επιτροπή ο κ. Γικόνογλου, με τον ίδιο τρόπο έγινε η ψηφοφορία και με συναδέλφους, οι οποίοι πριν από δέκα λεπτά ήταν εδώ παρόντες και μετά την πρώτη ψηφοφορία ή έχουν πάει στις επιτροπές, διότι δεν έγινε διακοπή, αλλά ήταν παρόντες και 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άρα πολύ, κύριοι συνάδελφοι. Πριν από δύο λεπτά εψήφισαν εδώ. Ο κ. Δαμιανός είχε κτυπημένο το πόδι του. Έγινε η ψηφοφορία και έφυγε. Μη δημιουργούμε εκ του μη όντος θέματα. Έφυγαν, διότι έγινε η ψηφοφορία πριν από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ιούφ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 της ουσίας μπορεί να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συνάδελφοι που ψήφισαν και απεχώρησαν για κάποιο λόγο ή πήγαν στην επιτροπή και απεχώ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τύπου του Κανονισμού η ψηφοφορία διεξάγεται στην Αίθουσα και οι Βουλευτές πρέπει να είναι παρόντες στην Αίθουσα. Αναγιγνώσκεται ο κατάλογος την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αγιγνώσκεται δεύτερη φορά για τους απόντες. Στην συνέχεια ερωτά ο Πρόεδρος του Σώματος αν υπάρχει Βουλευτής ο οποίος να μην ήκουσε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αν δεν υπάρχει, κηρύσσεται περαιωμένη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οι κύριοι συνάδελφοι, είτε πήγαν στην επιτροπή είτε δεν ήλθαν ή ήταν χειρουργημένοι και έφυγαν, αυτό βεβαίως στην ουσία είναι σωστό, τυπικά όμως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εάν μεσολαβούσε μία διακοπή για την ψηφοφορία, τη δεύτερη η οποία έγινε, θα είχαμε προλάβει τους συναδέλφ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Σας παρακαλώ,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παρακαλώ ακούστ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ιούφα,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να ακούσουμε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οι συνάδελφοι ψήφισαν στην πρώτ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Ψηφοφορία αυτής της μορφής γίνεται, τουλάχιστον εγώ απ' ό,τι ενθυμούμαι, για πρώτη φορά -δεν έγινε η διακοπή- και το είδατε και μόνος σας με το συνάδελφο κ. Γικόνογλου που κατέβηκε από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περίπτωση του συναδέλφου κ. Δαμιανού, ο οποίος είναι τραυματισμένος στο πόδι του και απεχώρησε γι' αυτό το λόγο. Η ουσία του πράγματος ποια είναι; Ψήφισαν πριν από δέκα λεπτά τ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ας είπα και προηγουμένως, ότι μπορεί επί της ουσίας να έχετε δίκιο επειδή οι συνάδελφοι εψήφισαν την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ούμε να ακούσουμε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φ' ης στιγμής στην επανάληψη της ψηφοφορίας είναι απόντες από την Αίθουσα με την πρώτη ανάγνωση, με τη δεύτερη ανάγνωση και με τον Πρόεδρο του Σώματος να ρωτά αν υπάρχει συνάδελφος που να μην άκουσε το όνομά του, δεν είναι δυνατόν να θεωρήσω ότι εψήφισαν ως παρό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 όχι, κύριε Πρόεδρε, αυτό είναι υπερ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ανακοινώστε το αποτέλεσμα και μετά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Μα δεν γίνεται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ο κύ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ε ποια διαδικασία γίν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 Αθανάσιος Τσαλδάρης): Κύριοι συνάδελφοι, καθήστε κάτω! Έχω δώσει το λόγο στον κύριο Υπουργό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Το αποτέλεσμα να μας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το πω αμέσως,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α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ην Πτέρυγα του ΠΑΣΟΚ):Να μας πείτε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το πω.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αποτέλεσμα να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σας παρακαλώ. Βλέπετε ότι δεν αποδέχομαι καμία άποψη εναντίον του Κανονισμού. Σας παρακαλώ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Υπουργέ, ακούστε, δεν έχετε το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Να σας ανακοινώσω το αποτέλεσμ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α δεν μπορεί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ότι ζήτησε το λόγο ο Κοινοβουλευτικός Εκπρόσωπος της Νέας Δημοκρατίας για ένα θέμα για το οποίο ουσιαστικά έχει δίκιο, επειδή οι συνάδελφοι ψήφισαν στην πρώ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Ο κ. Λιάπης είναι παρών, κύριε Πρόεδρε. Βρίσκεται στην Αίθ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ιούφα, λυπούμαι πάρα πολύ. Δεν είναι παρών, την στιγμή που τελείωσε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ου άρθρου 20 ψήφισαν 47. Κατά του άρθρου 20 ψήφισαν 49. Απόντες 5,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4 Ιουνίου ως και 1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Γ.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Ι.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ά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Γιά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ώ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 Β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βόλ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εξάρτ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δάκη Ανα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κατόπιν του αποτελέσματος αυτού η διάταξη πρέπει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θέλει κάτι να ανακοιν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πορρί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απευθύνω έκκληση στο Τμήμα. Αν τυχόν το άρθρο αυτό απορριφθεί, πρέπει να έλθει ύστερα από 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Αφήστε τις εκκλ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ροσέξτε. Προτ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μία πρόταση. Τελείωσε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λάθος, είναι εγκληματικό, το νομοσχέδιο αυτό να έλθει ύστερα από 6 μήνες. Θα χάσουμε τις κοινοτικές πιστώσεις. Και αναλαμβάνετε τις ευθύνες. Προτείνω να επαναληφθεί την επόμενη Παρασκευή και να μην επισημοποιηθεί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ελείωσε. Απορρί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ο άρθρο κατεψηφίσθη και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α υπόλοιπα τα προβλέπ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άν το Σώμα ομοφώνως δεχθεί να το επαναφέρει την Παρασκευή ο Υπουργός ως αυτοτελ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ας σεις είπατε πριν ότι αν το Σώμα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ην ερχόμενη Παρασκευή, όχ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 απερρίφθη και εφαρμόζετ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το άρθρο απερρίφθη και τα υπόλοιπα τα ορίζει ο Κανονισμός της Βουλής. Δεν χρειάζονται περαιτέρω σχό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άλιστα,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παρακαλώ το λόγο. Κύριε Πρόεδρ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ιούφα,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Πρόεδρε, σας έθεσα ένα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απάντησα, κύριε Σιού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Σας παρακαλώ. Πρώτον, δεν είχαμε τη διακοπή του δεκαλέπτου. Και δεύτερον, δεν διαβάστηκε ο κατάλογος των απόντων. Ήδη οι συνάδελφοι αυτοί που βρίσκονταν εντός του κτιρίου βρίσκονται εδώ. Δεν τους φέραμε από τον ουρανό, κύριε Πρόεδρε. Και ο κ. Λιάπης είναι εδώ και ο κ. Κοντο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Σιούφα, διαβάστηκε ο κατάλογος των απ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Όχ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αβάστηκε ο κατάλογος. Πέραν αυτού, τρεις φορές ρώτησα το Τμήμα, εάν υπάρχει συνάδελφος που να μην έχει ακούσει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αυτή την ώρα λειτουργούν επιτροπές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Επί ποίου άρθρου ομιλεί ο κ. Σιούφ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ο άρθρο 20 απερρίφ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αυτό είνα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ιούφα, ψηφοφορία διεξήχ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Μάλιστα, κύριε Πρόεδρε, αλλά σταθείτε στα θέματα που σας 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αβάστηκε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Όχι, κύριε Πρόεδρε. Δεν διαβά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ιαβάστηκε ο κατάλογος, κύριε Σιού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ίπατε, ποιος δεν άκουσε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Απλώς τα ξεχώρισε, δεν τα διάβ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ποιος δεν άκουσε το όνομα του. Δεν είναι ανάγνωση αυτή. Δεν είναι δεύτερη ανάγ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ηγορείτε τον Πρόεδρο για πραξικόπ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ύριος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συνάδελφοι, συνεχίζεται η συζήτηση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2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ρισκόμαστε εν συνεδριάσει. Θα παρακαλέσω πάρα πολύ να ακούστε τον κύριο Υπουργό των Οικονομικών. Του έχω δώσει το λόγο για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ρο του άρθρου 21 είχαμε αφήσει δύο εκκρεμότητες από την χθεσινή συζήτηση. Θα επιθυμούσα λοιπόν να τελειώσουμε αυτές τις εκκρεμότητες και μετά να προχωρήσουμε στην συζήτηση των άλλ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Η μια εκκρεμότης ήταν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9, έγινε σήμερα το πρωί σύσκεψη και με τον Πρόεδρο του Νομικού Συμβουλίου του Κράτους και με την `Ενωση Ελληνικών Τραπεζών και προτείνω τις εξής τροποποιήσεις: Στην παράγραφο 1 , το πρώτο εδάφιο παραμένει ως έχει. Το δεύτερο εδάφιο που έλεγε "Η ρύθμιση αυτή δεν αφορά επιταγές ή πινάκια επιταγών προσκομιζομένων για άμεση εμφάνιση προς πληρωμή " διαγράφεται, διότι δεν είναι αναγκαίο και μπορεί να δημιουργήσει κάποι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γραφος επειδή πράγματι μπορούσε να δώσει λαβή σε παρερμηνείες διαγράφεται τελείως, δηλαδή εκεί που λέει "κάθε διάταξη κ.λπ." διαγράφεται και άντ’ αυτού τίθεται η εξής διάταξη. "Καταργείται η υπ' αριθμ. 238/24-5-79 απόφαση της Νομισματικής Επιτροπής (ΦΕΚ 180 Α/1979)". Πράγματι είναι η μόνη η οποία προκαλούσ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 να μην υπάρχει καμία παρερμηνεία στην τρίτη παράγραφο λέμε: "Οι διατάξεις του νόμου 5960/1933 (ΦΕΚ 401Α/1933) δεν θίγονται δια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ι κάνουν οι διατάξεις αυτέ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 θίγονται δια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ι σημαίνουν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ημαίνουν το εξής, αυτό που είχα επαναλάβει στο Σώμα και χθές: Ότι η διάταξη αυτή δεν θίγει καθόλου όλη την κειμένη διαδικασία περί επιταγής. Η επιταγή παραμένει ως έχει και όπως προβλέπεται από τον νόμο το 5960, όπως ετροποποιήθη από προηγούμενους νόμους, εάν και δεν έχουν τροποποιηθεί αυτές οι διατάξεις, τροποποιήθηκε μόνο το ποιν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αταργείται η απόφαση της νομισματικής επιτροπής η οποία ήταν η μόνη που απαγόρευε στις τράπεζες να παίρνουν τις επιταγές κατά τον τρόπο που προβλέπεται στην παράγραφο 1 της διατάξεως και επί πλέον, για να μην υπάρξει καμία παρερμηνεία μπαίνει και η τρίτη παράγραφος, η οποία λέει ότι όλες οι διατάξεις του νόμου 5960 δεν θίγ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εριλαμβανομένων και των ποι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εριλαμβανομένων και όλων των ποινικών. Λέμε όλες, για να μην υπάρξει καμία παρερμηνεία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όπως προτείνεται είναι μία καθαρώς φορολογική διάταξη η οποία επιβάλει το τέλος στις επιταγές, οι οποίες μπαίνουν σε πινάκια και παραδίδονται στις τράπεζες προς φύλαξη, είσπραξη ή ενεχυ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ελική πρόταση την οποία κάνουμε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Υπουργέ, μπορείτε να επαναλάβετε τι σημαίνει η παρ. 2, αυτή που διατυ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Ο ν.5960 όπως είχα πει και χθες και είχα αναπτύξει στο Σώμα, δεν θίγεται απ’ αυτήν τη διάταξη την οποία θέτουμε ούτε απαγόρευε να γίνεται αυτό το οποίο προβλέπεται στην παρ. 1 του άρθρου 9 .Το μόνο το οποίο υπήρχε και γι’ αυτό είχαμε βάλει "κάθε αντίθετη διάταξη, κάθε διάταξη που απαγορεύει στις τράπεζες να δέχονται εντολές για ενέργεια των αναφερομένων στην προηγούμενη παράγραφο πράξεων καταργείται", ήταν μία απόφαση της νομισματικής επιτροπής, η οποία σύμφωνα με την κειμένη τότε νομοθεσία, έχει ισχύ νόμου και γι’ αυτό καταργείται και δια νόμου. Προέβλεπε ότι απαγορεύεται στις τράπεζες και στους ασκούντες τραπεζικές εργασίες οργανισμούς να δέχονται μεταχρονολογημένες επιταγές είτε προς αγορά είτε προς κάλυψη ή διευκόλυνση κ.λπ. Δεύτερον, έλεγε ότι οι τράπεζες και οι λοιποί πιστωτικοί οργανισμοί υποχρεούνται όπως αποστέλλουν αυθημερόν προς πληρωμή τας αγοραζομένας ή παραδιδομένας επιταγάς. Και τρίτον, εξουσιοδοτεί τη γενική επιθεώρηση τραπεζών όπως ενεργεί κ.λπ. Αυτή καταργείται, γιατί ήταν η μόνη, η οποία δεν επέτρεπε τα όσα λέμε στην παρ.1. Και για να μην υπάρξει και καμιά αμφιβολία εν συνεχεία, μπαίνει και ρητή διάταξη ότι όλες οι διατάξεις του ν.5960 δεν θίγονται δια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σας υπενθυμίζω τη συμφωνία που έγινε χθές ότι επ' αυτών των διορθώσεων του κυρίου Υπουργού θα δικαιούνται να λάβουν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θα παρακαλούσα να μου επιτρέψετε να μη λάβω το λόγο επί της ουσίας των τροποποιήσεων που κάνει ο Υπουργός αυτήν τη στιγμή. Θα παρακαλέσω όμως για την τάξη, να διανεμηθεί το κείμενο του άρθρου, όπως τώρα διαμορφώθηκε, με τρεις παραγράφους. Και επίσης, θα παρακαλέσω να μας δώσει ο κύριος Υπουργός την απόφαση της Νομισματικής Επιτροπής, η οποία με ρητή διάταξη αυτής της τροπολογίας καταργείται, ώστε να ξέρουμε ακριβώς και τι ψηφίζουμε και τι καταργούμε. `Οταν τα έχουμε αυτά, θα μου επιτρέψετε να πω δυό λέξεις επί της ουσίας. Ας προχωρήσουμε σε κάποιο άλλ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η μεν απόφαση της Νομισματικής Επιτροπής έχει διανεμηθεί με τη τροπολογία. Εάν θέλετε να σας δώσω άλλο ένα αντίγραφο, σας το δίνω, αλλά είναι πάνω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Η 180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στη τροπολογία 916 και ειδικό αριθμό 409 και είναι αυτή που λέει ΦΕΚ 180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άλλο δεν έχω αντίρρηση να το διανείμω. Είναι δύο φράσεις. Αλλά τι θα γίνει τώρα; Θα ξανακρατήσ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α πάμε στο άλλ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ροτείνετε, δηλαδή, να τα δείτε πρώτα και να επανέλθ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α τα δούμε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παρακαλώ πολύ να διανείμετε το κείμενο, όπως το διατυπώσατε και θα προχωρήσουμε τώρα στο άλλ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εν ξέρω εάν είναι δυνατόν να έχει κανένας τόσο εξειδικευμένες γνώσεις και τέτοια μνήμη που μόνο ακούγοντας αυτήν τη διατύπωση να είναι σε θέση αμέσως να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μφωνείτε, λοιπόν, με τον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παμε, διανέμ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προχωρούμε τώρα στη συζήτηση του άρθρου 17 το οποίο είχε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Διανείμαμε μία αναδιατύπωση, αλλά μετά από συζήτηση που κάναμε και με τον αρμόδιο Υπουργό ΠΕΧΩΔΕ, αποσύρεται τελείως αυτό το άρθρο για να επανέλθει σε κάποιο άλλο νομοσχέδιο, αφού μελετηθεί καλύτερα και δούμε τις απόψει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ροχωρήσουμε στο άρθρο 21 με κρατημένο το άρθρο 9 και με απόσυρση του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 συζήτηση του άρθρου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το άρθρο 21, που αφορά τη μονάδα πολυαιθυλενίου, ο αρμόδιος Υπουργός Βιομηχανίας που μου το μεταβίβασε -και λυπάται που δεν είναι παρών- μου είπε ότι αν δεν υπάρχει ομοφωνία θα το αποσύρει και αυτό το άρθρο, διότι ήθελε, όπως είχε δηλώσει, να περάσει με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ας εκφρασθεί το Τμήμα. Αν υπάρχει ομοφωνία, έχει καλώς, αν δεν υπάρχει ομοφωνία, θα αποσυρθεί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ακουσθούν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οττάκη,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άν μπαίναμε στη συζήτηση του άρθρου, θα μπορούσαμε να εκφράσουμε τις σκέψεις μας, σε ποια σημεία συμφωνούμε και σε ποια σημεία διαφωνούμε. Έτσι όμως όπως τίθεται το θέμα, καλό είναι να αποσυρθεί το άρθρο, να γίνει συζήτηση επί της ουσίας, και τότε θα γνωρίζουμε όλοι σε ποια σημεία συμφωνούμε και σε ποια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Ρήγ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μείς επί της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ης ουσίας να μην πούμε τίποτα. Συμφωνείτε ως έχε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χι, δεν συμφωνούμε,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1ο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υρίες και κύριοι συνάδελφοι, με το άρθρο 22 ρυθμίζονται δύο ζητήματα τα οποία βρίσκονται σε κάποια εκκρεμότητα. Από τη μία πλευρά παρέχει τη δυνατότητα στο ειδικό ταμείο εφαρμογής ρυθμιστικών και πολεοδομικών σχεδίων, επειδή δημιουργήθηκε κάποια αμφισβήτηση, να χρηματοδοτεί τις μελέτες για τα έργα που μπορεί να χρηματοδοτήσει, δηλαδή όχι απλώς το έργο, αλλά και τις μελέτες. Και δεύτερον, παρέχει τη δυνατότητα να χρηματοδοτείται, όχι μόνο με δάνεια, όπως προεβλέπετο αρχικώς, αλλά και με ομολογιακά δάνεια. Αυτό δεν προεβλέπετο και θεωρούμε ότι πρέπει να προστεθεί το ομολογιακό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γραφο 2, καθορίζεται η σύνθεση του ΔΣ του Οργανισμού Κτηματολογίου και Χαρτογραφήσεων Ελλάδος. Ο λόγος που απαιτείται να γίνει αυτή η ρύθμιση δια νόμου, είναι ότι αμφισβητήθηκε και επειδή αμφισβητήθηκε δημιουργεί ορισμένες συναλλακτικές δυσκολίες η σημερινή σύνθεση του Συμβουλίου, που είναι ήδη όπως προβλέπει αυτό το άρθρο. Το Συμβούλιο αυτό έχει ήδη συσταθεί εδώ και μερικούς μήνες σε εφαρμογή μιας αποφάσεως, των Υπουργών Προεδρίας και ΠΕΧΩΔΕ, που εκδόθηκε με τη σύμφωνη γνώμη του Νομικού Συμβουλίου του Κράτους, το οποίο είχε γνωματεύσει ότι η ρύθμιση που έγινε ήταν σύμφωνη 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υπήρξαν αμφισβητήσεις και οι αμφισβητήσεις θα μπορούσαν να δημιουργήσουν αμφιβολίες ως προς τη συναλλακτική ικανότητα αυτού του ΔΣ, εθεώρησα καλό να καταθέσω αυτήν τη νομοθετική ρύθμιση, έτσι ώστε να αρθεί η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κύριοι συνάδελφοι, να δεχθείτε το άρθρο όπως είναι. Σημειώνω ειδικώς για τη δεύτερη παράγραφο ότι η ρύθμιση που προτείνεται, ισχύει ήδη, υπάρχει δηλαδή αυτό το επταμελές συμβούλιο εδώ και μερικ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και στην αρχή της συζητήσεως του νομοσχεδίου έχει αναφερθεί, στο θέμα της ολότητάς του, εκείνο το οποίο επισημάνθηκε από πλευράς μας ότι η συμμετοχή του Τεχνικού Επιμελητηρίου είναι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έσα στο επταμελές αυτό συμβούλιο πρέπει να υπάρξει δυνατότητα συμμετοχής του Τεχνικού Επιμελητηρίου Ελλάδος, που είναι ο θεσμοθετημένος φορέας και σχετίζεται άμεσα με το αντικείμενο τόσο ως προς τις χαρτογραφήσεις, όσο και με το υπόλοιπο κομμάτι για τα ΕΤΕΡ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αρατήρηση η οποία εγένετο και κατά την προηγούμενη φορά σχετικά με το άρθρο 22. Κατά τα άλλα συμφωνούμε και δεν υπάρχει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το συμπαθή κύριο Υπουργό ΠΕΧΩΔΕ βεβαίως θα τον δυσαρεστήσουμε, γιατί δεν πρόκειται να συμφωνήσουμε μ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Σε τι στοχεύει αυτή η διάταξη, κύριε Υπουργέ; Είναι σαφές. Δεν στοχεύει με αυτήν την τροπολογία που καλείται η Εθνική Αντιπροσωπεία να ψηφίσει, να είναι πράγματι η ΟΚΧΕ, Οργανισμός Κτηματολογίου και Χαρτογραφήσεως Ελλάδας, ένα επιτελικό και συντονιστικό όργανο, σε ζητήματα που όλοι αναγνωρίζουμε πως είναι θέματα μεγάλης εθνικής σημασίας. Αλλά θέλει ο κύριος Υπουργός με αυτήν τη τροπολογία να κάνει τον ΟΚΧΕ μια επιτροπή της απολύτου επιλογής του, της απολύτου εμπι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νης του, με άλλα λόγια θέλει αυτό το 7μελές όργανο να είναι ένα πειθήνιο όργανο, που θα αποδέχεται υποδείξεις του κυρίου Υπουργού, και το ίδιο τυπικά θα επικυ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ται, επίσης, με αυτήν την τροπολογία η Εθνική Αντιπροσωπεία ουσιαστικά να συμφωνήσει πως θα πρέπει να εκδιωχθεί από τον ΟΚΧΕ, φορέας που υποτίθεται πως η Κυβέρνηση θα πρέπει να τον αποδέχεται -και ο νόμος το αποδέχεται- σύμβουλό του επί τεχνικών θεμάτων όπως είναι το ΤΕΕ. Επιδιώκει να εκδιώξει την ΚΕΔΚΕ, άλλος φορέας που έχει αναμφισβήτητα ευθύνη και λόγο για τις χαρτογραφήσεις, για το κτηματολόγιο, και άλλους φορείς όπως είναι οι τοπογράφοι, όπως είναι ο δικηγορικός σύλ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αρατηρήσω κύριε Πρόεδρε, πως ο κύριος Υπουργός με αυτήν την τροπολογία που φέρνει, αντιφάσκει, αλλά και αναιρεί τον ίδιο του τον εαυτό. Γιατί στο ίδιο συμβούλιο, που τώρα επικαλείται πώς είναι δυσλειτουργικό και γι' αυτό το μειώνει, είχε ο ίδιος με απόφασή του αυξήσει τα μέλη από 13 σε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16, κύριε Υπουργέ, τότε όταν αποφασίσατε μπορούσαν να λειτουργήσουν, να συνεδριάζουν και τα 13 τότε δεν μπορούσαν; Και αφού κάματε αυτό το άλμα, τώρα λέτε "ένα ευέλικτο όργανο". Αλλά προσέχτε, οι φορείς απ' έξω της αποκλειστικής αρμοδιότητος και επιλογής του κυρίου Υπουργού. Μη γελιόμαστε κύριε Υπουργέ, με αυτήν την τροπολογία που φέρατε, ουσιαστικά θέλετε να νομιμοποιήσετε την απόφαση, την παράνομη απόφαση στις 18.1.91 την οποία αυτήν απόφαση σας η επίτροπος του Ελεγκτικού Συνεδρίου με την Υπ.  αριθμ. 15 πράξη της 23.5.91 την ακύρωσε, την έβγαλε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οκαταστήσουμε την αλήθεια θα ήθελα να σας πω, πως με τη σύνθεση την παλιά το συμβούλιο του ΟΚΧΕ συνεδρίαζε κάθε βδομάδα, εξαντλούσε όλα τα θέματα, έμπαινε σε ουσιαστική συζήτηση και ήταν πραγματικά ένα όργανο, που απέδιδε και μπορούσε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πω κάτι που πιστεύω πως είναι μακρά από το ήθος του κυρίου Υπουργού. Τα προβλήματα προέκυψαν όταν ο κ. Μάνος θέλησε να κάνει παρέμβαση στη λειτουργία του Οργανισμού για την ανάθεση της κτηματολογικής μελέτης της Κηφισίας στο γραφείο μελετών "Δρόμος", όπου δυστυχώς οι δυο εταίροι της εταιρείας αυτής είναι σύμβουλοι του κυρίου Υπουργού. Πρόκειται για τον κ. Τσιβίκη και τον κ. Ζέπο. Και αυτή είναι η αλήθεια. Και έχει καταγγελθεί δυο φορές από το σύλλογο τοπογράφων. Και έχω και τις αποφάσεις και τις θέσεις του συλλόγου τοπογράφων, αλλά και μία ανακοίνωση καταπέλτη του ΤΕΕ. Θα παρακαλούσαμε λοιπόν κύριε Υπουργέ, να αποσύρεται άμεσα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Θα ήθελα επί του τελευταίου να σας επισημάνω, για να δείτε το μέγεθος της ανακρίβειας, ότι την ανάθεση σ' αυτό το γραφείο την έκανε το καταργηθέν συμβούλιο και όχι το ν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ι σημασία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ΠΕΧΩΔΕ): Απλώς σας το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μου προσθέτει τίποτα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Σας το αναφέρω για να αντιληφθείτε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μου προσθέτει αυτό τίποτα καινούριο. Αμφισβητείτε την καταγγελία για το μελετητικό γραφείο "Δρόμος" του Συλλόγου Τοπογράφων Μηχανικών και αμφισβητείτε ότι ο κ. Τσιβίκης και ο κ. Ζέπος είναι σύμβουλ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Βεβαίως το αμφισβ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ι ότι είναι εταίροι αυτής της εταιρείας; Σας ερωτώ αν ο κ. Τσιβίκης και ο κ. Ζέπος είναι εταίροι της εταιρείας 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Δεν είμαι βέβαιος. Είμαι βέβαιος, ότι ο κ. Τσιβίκης είναι μέλος αυτής της εταιρείας και ότι δεν είναι σύμβουλός μου. Σας επαναλαμβάνω, δε, ότι αυτή η ανάθεση και η επιλογή έγιναν από το προηγούμενο πολυμελές συμβούλιο των 16 το οποίο και κατήρ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Μα, το συμβούλιο των 16 δεν συνεδρίασε ποτέ. Δεν προσθέσατε ποτέ τα τρία μέλη,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Δεν γνωρίζε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Ορίσατε ποτέ τα τρί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Δεν καταλαβαίνω. Ποιο είναι το ερώ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σείς αυξήσατε τα μέλη από 13 σε 16. Αυτά τα τρία μέλη τα ορ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ι ψεύδοντα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Δεν γνωρίζω τι έγινε. Αυτό το 16μελές συμβούλιο επέλεξε κατόπιν διαδικασιών αυτό το γραφείο. Ποιο είναι το πρόβλ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γώ θέλω μέσα στο Κοινοβούλιο να υπάρχει ζωντανός διάλογος. Έθεσα το θέμα προσεκτικά, γιατί είναι κάτι που αφορά προσωπικά τον κύριο Υπουργό και εγώ είμαι πολύ ευπρεπής μέσα στο Κοινοβούλιο σε τέτοια θέματα. Ρώτησα σχετικά με την εταιρεία "ΔΡΟΜΟΣ", αν οι κύριοι Τσιβίκης και Ζέπος είναι εταίροι της. Οι δύο αυτοί κύριοι συνδέονται με τον κύριο Υπουργό. Εκεί με διέκοψ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όμως, όπως το έθεσε ο κύριος Υπουργός, είναι αν μπορούσαν να λειτουργήσουν τα 16 μέλη, όταν δεν μπορούσαν κατά την άποψή σας, κύριε Υπουργέ, να λειτουργήσουν τα 13 μέλη γι' αυτό τα κάνατε 16; Και τώρα μ' αυτήν τη ρύθμιση πάτε να τους καταργήσετε όλους -αυτό είναι το θέμα που εγώ βάζω κεντρικά- και πετάτε έξω το Τ.Ε.Ε. την Ένωση Δήμων και Κοινοτήτων και τους τοπ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κάνετε αυτό; Για να είναι της απολύτου επιλογής σας και πειθήνιο όργανό σας. Αυτό είναι το θέμα που εμείς πολιτικά βάζουμε και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ΠΕΧΩΔΕ): Θα σας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Γι' αυτό, κύριε Υπουργέ, θα σας παρακαλούσα, τουλάχιστον, για να διαλύσετε αυτά τα ερωτηματικά να αποδεχθείτε τη συμμετοχή αυτών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είναι ολοφάνερο ότι μ' αυτήν την τροπολογία καλούμαστε να καταργήσουμε ουσιαστικά τον επιτελικό και συντονιστικό χαρακτήρα του ΟΚΧΕ. Μάλιστα κάποιοι φορείς που έχουν αποφασιστικό ρόλο και μπορούν να βοηθήσουν βγαίνουν απέξω. Το αιτιολογικό, όπως λέχθηκε στην Επιτροπή είναι ότι παρακώλυαν τις διαδικασίες. Και μάλιστα ότι υπήρχαν διάφορα συμφέροντα πίσω απ' αυτές τις καθυστερήσεις. Η ουσία είναι, όμως, ότι τους βγάζετε για να έχετε ένα απόλυτα ελεγχόμενο όργανο από την πλευρά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αυτό δεν είναι το μοναδικό φαινόμενο. Είναι η λογική της Νέας Δημοκρατίας από τον Απρίλιο και μετά. Προσπαθεί παντού και πάντα κάποια συμμετοχή κοινωνικών φορέων που υπάρχει σε διάφορα όργανα εξουσίας να την καταργήσει. Είναι μόνιμος αυτός ο προσανατολισμός και δείχνει σε τελευταία ανάλυση, πώς η Κυβέρνηση αντιλαμβάνεται το διάλογο. Δεν τον αντέχει. Προτιμά το "αποφασίζομεν και διατάσσομ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θέλαμε να επισημάνουμε είναι, ότι έχουμε ένα έγγραφο του ΤΕΕ που λέει ότι αυτή η απόφαση πάσχει νομικά και είναι τυπικά άκυ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Ποιας ημερομηνί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ναι της 26ης Ιουνίου 1991. Το ΤΕΕ είναι επίσημος σύμβουλος του Κράτους και δεν ανήκει σε κανένα κόμμα. Λέει, ότι η απόφαση πάσχει νομικά και είναι τυπικά άκυρη, γιατί αλλάζει συνολικά το χαρακτήρα του ΟΚΧΕ. Εμείς ζητάμε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ποια συγκεκριμένη πρόταση που πιστεύουμε, ότι είναι σωστή. Θα σας τη διαβάσω επί λέξει: "Η μόνη ορθή τυπικά αλλά κυρίως ουσιαστικά διέξοδος για τον Υπουργό ΠΕΧΩΔΕ και για την Κυβέρνηση είναι να αποσύρει την τροπολογία και να συνεργαστεί με τους ενδιαφερόμενους φορείς για την υλοποίηση του νόμου τάδ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γίνεται μια πρόταση σήμερα κατ' εξοχήν από ένα φορέα που είναι και επίσημος σύμβουλος του Κράτους, να αποσυρθεί αυτή η τροπολογία, να γίνει συζήτηση για το πώς μπορεί να διαμορφωθεί, αν υπάρχουν κάποια προβλήματα μέχρι τώρα. Και πιστεύουμε, όταν έχετε καλή πρόθεση τουλάχιστον θα πρέπει να δεχθείτε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με βάση και αυτό, αλλά και τη συνολική μας αντίληψη, ζητούμε να αποσύρετε αυτήν την τροπολογία, να γίνει αυτός ο διάλογος και αν προκύπτει κάτι διαφορετικό απ' αυτόν το διάλογο, βεβαίως και να το συζητήσουμε και να έλθει στη Βουλή. Ευχαριστ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σύμφωνα με το πολίτευμά μας κάθε τέσσερα χρόνια γίνονται εκλογές και εκλέγεται μια κυβέρνηση με την εντολή του λαού να εκτελέσει το πρόγραμμά της. Το πρόγραμμα και η δουλειά της κυβέρνησης δεν γίνεται μόνο μέσα από τα υπουργεία. Γίνεται και μέσα από οργανισμούς πολλές φορές δημοσίου δικαίου, δημόσιου χαρακτήρα ή κοινωνικού. Και δόξα τω Θεώ στη Χώρα μας δεν είναι λίγοι αυτοί οι οργανισμοί. Αλίμονο όμως, κύριε Πρόεδρε, εάν κάθε φορά που ο ελληνικός Λαός καλείται και δίνει την εντολή σε μια κυβέρνηση να εφαρμόσει το πρόγραμμα της αυτή δεν μπορεί να κάνει τη δουλειά της, να μην μπορούσε να εκτελέσει αυτό για το οποίο ήταν υπεύθυνη. Αλίμονο εάν ένας οργανισμός όπως είναι αυτός δεν μπορεί να είναι ένα όργανο στα χέρια ενός υπουργού και δεν μπορεί να έχει την ευθύνη ο υπουργός των αποτελεσμάτων χρήσης αυτού του οργανισμού. Τότε μιλάμε για διάλυση. Τότε θα μπορεί ο καθένας να μεταφέρει τα δικά του θέματα σ' ένα οργανισμό, να κάνει ό,τι θέλει και να μην μπορεί να λειτουργήσει ο υπουργός. Και να ερχόμαστε εμείς εδώ να εγκαλούμε τον υπουργό και ο υπουργός να λέει δεν ελέγχω τον οργανισμό. Δεν διαφωνείτε νομίζω ότι δεν είναι δουλειά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την άλλη πλευρά όμως, κύριε Υπουργέ, δεν μπορεί πάλι ένας οργανισμός που λειτουργεί στα χέρια ενός υπουργού να μην έχει πλήρη και αντικειμενική γνώση των δεδομένων τόσο των κοινωνικών, όσο των οικονομικών των επιστημονικών για να διαμορφώσει ορθ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μαι ο τελευταίος που θα επιθυμούσα να μην έχει ο Υπουργός έλεγχο ενός οργανισμού. Και δεν είναι οργανισμοί αυτοί αυτόνομοι, αυτοτελείς. Δεν είναι επιμελητήρια, λ.χ. Εμπορικό ή Τεχνικό που τη Διοίκηση εκλέγουν τα μέλη του και κανονίζουν αυτά την πορεία τους. Οφείλετε αντικειμενικά να πείσετε την κοινωνία, ότι αυτό το συμβούλιο όπως το κάνετε έχει το αντικειμενικό δεδομένο να αποφασίσει ορθά στις δικές σας επιλογές, στη δική σας αντίληψη. Δεν μπορείτε λοιπόν να αρνηθείτε, ότι πρέπει να έχετε ένα σύμβουλο που θα εκφράζει τη γνώμη του επισήμου συμβούλου της πολιτείας του Τεχνικού Επιμελητηρίου. Άλλο εάν το σημερινό Τεχνικό Επιμελητήριο, η σημερινή διοικούσα είναι της παρακμής. Αυτό είναι άλλη υπόθεση. Μιλάμε για το Τεχνικό Επιμελητήριο που φτιάξαμε εμείς. Δεν μπορείτε επίσης να αρνηθείτε, ότι μέσα θα έπρεπε να έχετε κάποιον εκπρόσωπο της επιστήμης, εκπρόσωπο του Πολυτεχνείου ή Πολυτεχνικής Σχολής, κάτι τι ανάλογο. Τα ζητήματα του κτηματολογίου είναι πολύ σημαντικά και έχουν άμεση σχέση με σχέδια πόλεως και άμεση σχέση με την οικονομία. Αυτή η ιστορία και μόνο των γραμμών αιγιαλού και παραλίας να είχε χαραχθεί στη Χώρα μας, να υπήρχε αντικειμενικά τρόπος να έχει χαραχθεί η γραμμή αιγιαλού και παραλίας σ' όλη την Ελλάδα, θα ήταν τεράστια εξοικονόμηση εκτάσεων, περιουσίας για το ελληνικό Δημόσιο. Να έχετε λοιπόν και κάποιον από την πλευρά των δήμων και κοινοτήτων ή αν θέλετε του συλλόγου των τοπογράφων μηχα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σφαλώς να έχετε τον έλεγχο του διοικητικού συμβουλίου εσείς, ασφαλώς να ελέγχετε πλήρως τη συντριπτική πλειοψηφία, αλλά επαναλαμβάνω πρέπει να έχετε μέσα το αντικειμενικό δεδομένο της πλήρους γνώσης και της συμβουλής στη δική σας επαναλαμβάνω αντίληψη, ακόμα και κόντρα στην αντίληψή σας εάν κάτι τι δεν είναι ορ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στο 7μελές που κάνετε θα πρέπει να το διαμορφώσετε έτσι ώστε να έχετε εκπρόσωπο υποχρεωτικώς για σας από μια Πολυτεχνική σχολή ή το Πολυτεχνείο, από το Τεχνικό Επιμελητήριο και θα σας συμβούλευα την ΚΕΔΚΕ ή το Σύλλογο αγρονόμων και τοπογράφων μηχανικών. Αυτή είναι γενικά η αντίλη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ο άλλο θέμα, το ΕΤΕΡΠΣ νομίζω ότι είναι μια διεύρυνση η οποία πρέπει να γίνει. Το ΕΤΕΡΠΣ σήμερα έχει σημαντικού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των αμοιβών των μηχανικών και του διατάγματος και του τρόπου που υπολογίζεται είναι ένα θέμα να το ερευνήσετε γιατί έχουν δημιουργηθεί κάποια ζητήματα με τον τρόπο που τυπώθηκε και κυκλοφορεί κάποια εγκύκλιος και με τα ποσά των αμοιβών που βεβαιώνονται. Καθαρά τεχνικό ζήτημα, να μην μπω στι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 ένα ζήτημα που ετέθη προ ολίγου από το συνάδελφο κ. Κουλούρη σχετικά με την ανάθεση έργων σε κάποιους μελετητές συμβούλους ή μη συμβούλους σας. Και οφείλω να σας πω, κύριε Υπουργέ, ότι δεν με ικανοποίησε η απάντησή σας. Όχι, γιατί συμβαίνει ο κύριος άλφα ή ο κύριος βήτα να είναι σύμβουλός σας και πήρε μια δουλειά. Αλίμονο θα πρέπει και οι σύμβουλοι του υπουργού να παίρνουν δουλειές. Και αλίμονο εάν κάθε φορά ανεβαίνει ένας σ' ένα υπουργικό θώκο και σκέφτεται να καλέσει τον άλφα ή το βήτα σύμβουλο γιατί αυτός θα αποκλεισθεί ενδεχομένως από δουλειές στο μέλλον. Ή να υπολογίζει ο οιοσδήποτε που πάει να γίνει σύμβουλος ότι αν πάω σύμβουλος στον άλφα ή το βήτα υπουργό δεν λειτουργεί το γραφείο μου ή δεν θα έχω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ας βεβαιώσετε, ότι τηρήθηκαν άψογα και πέρα για πέρα οι διαδικασίες του ν. 716, του αντίστοιχου νόμου για την ανάθεση αυτής της μελέτης. Αυτό εμένα με ενδιαφέρει. Εάν τώρα συμβαίνει ο δικός σας σύμβουλος να είναι μέλος της εταιρείας που τελικά επελέγη να πάρει κάποια δουλειά αυτό είναι τριτεύον και τεταρτεύ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επαναλάβω για άλλη μία φορά ότι πρέπει να βρούμε τέτοιους τρόπους, ώστε όταν καλούμε ανθρώπους, συμβούλους υπευθύνους στις θέσεις κάποιων υπουργών ή ανωτάτων στελεχών να τους δίνουμε ταυτόχρονα και τη δυνατότητα να μπορούν να λειτουργήσουν και προπαντός να ζήσουν. Αυτό το ζήτημα του πολιτικού κόστους, της πολιτικής ευθύνης και του αντιπάλου πρέπει κάποτε να καμφθεί και μάλιστα όσο γίνεται περισσότερο στη Χώρα μ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θα ήθελα να κάνω δύ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παρατήρηση είναι ότι με τη νέα σύνθεση του διοικητικού συμβουλίου φεύγουν από μέσα εκπρόσωποι διαφόρων υπουργείων που εμπλέκονται σε αυτήν τη χαρτογράφηση και το κτηματολόγιο του Δημοσίου. Δεν ξέρω ποιος είναι ο λόγος γιατί ο ν. 1647, επειδή ακριβώς υπήρχε η πιθανότητα εμπλοκής διαφόρων υπουργείων, είχε βάλει διαφόρους εκπροσώπους όπως και τους εκπροσώπους του Δικηγορικού Συλλόγου, Τεχνικού Επιμελητηρίου, για να λύνονται οι διαφορές εκεί και να μη χρονοτριβούμε περισσότερο. Εσείς όμως λέτε, ότι δεν λειτούργησε έτσι το διοικητικό συμβούλιο. Σε πρώτη φάση προσπαθήσατε να πάρετε την πλειοψηφία αυξάνοντας τον αριθμό των μελών από 13 σε 16 και μετά από τα 16 στα 7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έχω να κάνω έχει σχέση με την ιδεολογική τοποθέτηση της Νέας Δημοκρατίας. Μας λέει συνέχεια "λιγότερο κράτος". Και ο κύριος Υπουργός Οικονομικών έχει δηλώσει εδώ στη Βουλή, ότι δεν πρόκειται να δώσει την εγγύησή του για κανένα άλλο δάνειο. Το εδάφιο β` της παραγράφου 1 λέει επί λέξει τα εξής: "β` δανείου ή ομολογιακού δανείου για τα οποία δύναται να παρασχεθεί εγγύηση του Δημοσίου." Επομένως και περισσότερο κράτος έχουμε εδώ και την εγγύηση του Δημοσίου για δάνεια τα οποία θα πάρει αυτός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ι εδώ η Νέα Δημοκρατία παρουσιάζεται ανακόλουθη με τα όσα υποστηρίζει και στο πρόγραμμά της και με τα όσα λέει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Κύριε Πρόεδρε, φαίνεται ότι η Νέα Δημοκρατία θεωρεί ότι και η παρανομία δημιουργεί δίκαιο, γιατί ο κύριος Υπουργός μιλώντας εδώ στη Βουλή μας είπε ότι βρίσκεται εν ισχύι το 7μελές συμβούλιο και έτσι είναι ένα τυπικό θέμα που το περνάμε σήμερα στη Βουλή. Δεν ισχύει όμως διότι απλούστατα η απόφαση του κυρίου Υπουργού έχει κριθεί από το Ελεγκτικό Συνέδριο ως μη νόμιμη και γι` αυτό το Ελεγκτικό Συνέδριο δεν εγκρίνει την πληρωμή του προέδρου του διοικητικού συμβουλίου που έχει φτιάξει ο κύριος Υπουργός. Επομένως, δεν είναι τυπική η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υποστεί μία επίθεση πάνω σ' αυτό το θέμα που λέγεται "Διοικητικό συμβούλιο του ΟΚΧΕ" και περιμέν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είπε και ο κ. Κουλούρης, ότι θα έδειχνε μεγαλύτερη ευαισθησία. Καταγγέλθηκε από τους μηχανικούς - τοπογράφους και από τα επίσημα όργανά τους ότι μεθοδεύει την ανάθεση μελετών εκατοντάδων εκατομμυρίων σε πρόσωπα φιλικά, προσκείμενα σε αυτόν. Και περιμέναμε, ότι μετά την καταγγελία αυτή θα υπήρχε μία τέτοια κίνηση που θα απορρίπτει κάθε τέτοιο ψ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βλέπουμε; Βλέπουμε ότι ο κύριος Υπουργός το 13μελές συμβούλιο το έκανε 16μελές. Και είπε στον κ. Κουλούρη "μα, το 16μελές είναι αυτό που εψήφισε μία μελέτη για την Κηφισιά", μία μελέτη που θα φτάσει στα 5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ριβώς εψήφισε, κύριε Υπουργέ, διότι εσείς αλλάξατε τη σύνθεση του διοικητικού συμβουλίου που είχε 13 μέλη και προσθέσατε 3 ακόμα μέλη για να αλλάξετε τους συσχετισμούς και να επιτευχθεί αυτή η ζητούμενη έγκριση της απόφασης του διοικητικού συμβουλίου και να ανατεθεί σε πρόσωπα, τα οποία ανέφερε ο κ. Κουλούρης και τα οποία λέγονται ότι είναι σύμβουλοί σας και ότι διηύθυναν τον προεκλογικό σας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λέτε ότι το 7μελές συμβούλιο θα είναι σε θέση να λειτουργεί και να παράγει έργο και το 16μελές και το 13μελές που προβλέπει ο νόμος του 1986, δεν μπορεί να κάνει την εργασία αυτή. Μα, η εργασία της ανάθεσης μελετών σε γραφεία και μάλιστα μετά από βάσανο και επιλογή είναι ένα έργο που έκανε και το ομολογήσατε και σεις. Αλλά εσείς θέλετε να έχετε ένα 7μελές συμβούλιο διοριζόμενο αποκλειστικά από σας, διότι είσθε αντίθετος προς την κοινωνική συμμετοχή, αλλά και ιδιαίτερα προς τον κοινωνικό έλεγχο. Το είδαμε την προηγούμενη βδομάδα όταν ψηφίζαμε το ΜΕΤΡΟ. Φτιάξατε μία εταιρεία της οποίας το συμβούλιο αποτελείται από άτομα διοριζόμενα από σας. Δεν δεχθήκατε ούτε τη συμμετοχή του ΤΕΕ ούτε της ΤΕΔΚ Αττικής, που το ΜΕΤΡΟ αφορά αυτήν τη περιοχή, αφορά τους δήμους αυτούς. Ο Υπουργός μόνος του θα διορίζει και ο Υπουργός επομένως θα αυθαι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φημερίδες γράφεται, ότι οι μηχανικοί-τοπογράφοι, για να αμυνθούν στη μεθόδευση αυτήν που έχει υποκινήσει το ΥΠΕΧΩΔΕ, δεν εμφανίζονται ατομικά στις δημοπρασίες που γίνονται για την ανάθεση έργων, αλλά έκαναν, τα 4/5 των μηχανικών, μία κοινοπραξία για να δώσουν μεγάλη βαρύτητα στην παρουσίας τους. Και όμως η κοινοπραξία αυτή δεν γίνεται δεκτή, γιατί προτιμάτε το γραφείο εκείνο που έχει δεσμούς με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για το κύρος και για τη σοβαρότητα του ίδιου του Υπουργού ΠΕΧΩΔΕ, να αποσυρθεί αυτή η διάταξη και να μείνει το διοικητικό συμβούλιο, όπως προβλέπεται από το νόμο, με τη συμμετοχή εκπροσώπων των κοινωνικών φορέων, για να υπάρχει και κοινωνική συμμετοχή, αλλά ιδιαίτερα κοινωνικός έλεγχος, τον οποίον αυτή η Κυβέρνηση μας δίνει δείγματα ότι τον αποφεύγει, γιατί είναι μία Κυβέρνηση με συνεχή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Κύριε Πρόεδρε, αυτή η διάταξη είναι δείγμα προχειρότητας, αντιφατικότητας στην κυβερνητική πολιτική, αδιαφάνειας και κομματισμού. Θα εξηγ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όσαστε όλοι, ότι η Κυβέρνηση είχε φέρει δια του Υπουργού Προεδρίας μία γενική διάταξη, προκειμένου να ελέγξει τα διοικητικά συμβούλια όλων των οργανισμών, με την οποία διάταξη όριζε ότι μπορεί ο Υπουργός, ο κάθε Υπουργός, να αυξάνει τα μέλη των διοικητικών συμβουλίων. Εμείς καταγγείλαμε τότε αυτήν τη διάταξη, την καταψηφίσαμε και είχαμε μιλήσει για κομματισμό. Σήμερα, μετά από ένα περίπου χρόνο, επιβεβαιώνεται, δικαιώνεται απόλυτα αυτή η θέση που είχαμε αναπτύξει, όχι μόνο με τη διάταξη που συζητάμε, αλλά και με τη σωρεία των αποφάσεων που βγήκαν, που διηύρυναν τα μέλη όλων των διοικητικών συμβουλίων, εκεί όπου δεν μπορούσαν να ελέγξουν κομματικά τα διοικητικά συμβούλια των οργανισμών, των νομικών προσώπων δημοσίου δικαίου, ώστε να προωθήσουν διαδικασίες εξυπηρέτησης ημετέρων. Απόδειξη αυτού αποτελεί αυτό το οποίο ανέφερε πριν για την ανάθεση συγκεκριμένης μελέτης σε συγκεκριμένα πρόσωπα ημετέρων, του Υπουργού, άρα και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 βάση εκείνη τη διάταξη αύξησε τα μέλη του διοικητικού συμβουλίου του συγκεκριμένου οργανισμού Κτηματολογίου και Χαρτογράφησης Ελλάδας, από 13, σε 16, προφανώς, με την αιτιολογία ότι τα 16 μέλη θα μπορούσαν να λειτουργήσουν πιο ευέλικτα απ` ό,τι τα 13. Τώρα, προφανώς, επειδή οι κοινωνικοί φορείς που εκπροσωπούνταν στο διοικητικό συμβούλιο, εμποδίζουν την προώθηση αυτών των αδιαφανών και κομματικών διαδικασιών, τι μας επικαλείται για να το μειώσει στο 7; Ότι δήθεν είναι πιο ευέλικτο το όργανο από 16μελές να γίνει 7μελές. Για να σας αποκλείσω, κύριε Υπουργέ, αυτό το επιχείρημα θα σας πω, 7μελές ναι, αλλά δε θα αλλάξετε τα μέλη των φορέων που υπήρχαν και στο 13μελές και στο 16μελές. Δεν πρόκειται όμως να το κάνετε, γιατί ο σκοπός δεν είναι αυτός. Είναι να αποφύγετε τον κοινωνικό έλεγχο, να βάλετε χωρίς κανένα περιορισμό, όπως το έχετε διατυπωμένο το σχετικό άρθρο, ανθρώπους της απολύτου κομματικής εμπιστοσύνης, ώστε από κει και πέρα να διαχειριστεί ο οργανισμός αυτός εκατομμύρια, λιγότερα ή περισσότερα, να αναθέτει σε όποιον εσείς θέλετε. Αυτός είναι ο σκοπός και όχι το να τον καταστήσετε πιο ευέλ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γγέλλουμε αυτήν την αδιαφανή διαδικασία και την πολιτική της αδιαφάνειας που προωθεί συστηματικά η Κυβέρνηση και με το άρθρο αυτό και με άλλες διατάξεις, αλλά και με την καθημερινή της πολιτική πρακτική, μια πολιτική η οποία θέλει να απομακρύνει τελείως τους κοινωνικούς φορείς από τις διαδικασίες οργάνων που παίρνουν αποφάσεις για τεράστια χρηματικά ποσά, σε πείσμα και σε δόξα αυτών που ακούγαμε περί έντιμης και διαφανούς διαχείρισης του δημόσιου χρήματος. Και μάλιστα -χθες είχα την τιμή να κάνω μια ερώτηση- είχε εμφανιστεί ο κ. Ανδριανόπουλος από το ραδιόφωνο και είχε πει ότι θα έκανε ερώτηση που θα κατήγγειλε τον αδιαφανή τρόπο με τον οποίο ανατίθενται κρατικές προμήθειες ύψους άνω των 800 εκατομμυρίων χωρίς να λειτουργήσει η διακομματι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άθε μέρα βλέπουμε καταγγελίες μέσα από εσάς τους ίδιους για αδιαφανείς διαδικασίες, για διασπάθιση του δημοσίου χρήματος. Ακριβώς αυτό επιδιώκει και η τροπολογία, γι' αυτό, κύριε Υπουργέ, ζητάμε να την αποσύρετε. Μη συνεχίζετε έναν ολισθηρό δρόμο τον οποίο σαν κυβέρνηση έχετε ακολουθήσει επί 15-16 μήνες, όσο είστε στην κυβέρνηση, γιατί αυτό θα οδηγήσει σε δυσάρεστες συνέπειες τον Τόπο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Υπουργέ, την ώρα που διακόψατε και κάνατε την παρέμβασή σας στον κ. Κουλούρη τον ρωτήσατε "ποιο είναι το πρόβλημά σας;". Κοιτάξτε, εμένα δε με ενδιαφέρει ποιο είναι το πρόβλημα του κ. Κουλούρη, εγώ θα σας πω ποιο είναι το δικό μου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έχομαι σε κανένα συνάδελφο της Αντιπολίτευσης με ενέργειές της η Κυβέρνηση να τους δίνει το δικαίωμα να λένε όσα ειπώθηκαν σ' αυτήν την Αίθουσα είτε καλόπιστα είτε κακόπιστα. Και με τη συγκεκριμένη ρύθμιση που φέρνετε δυστυχώς είμαι υποχρεωμένος να σας πω ότι τους δίνουμε το δικαίωμα. Εγώ το επανέλαβα όταν συζητούσαμε περί Μετρό για το διοικητικό συμβούλιο του Μετρό. Και είπα ότι, γνωρίζοντάς σας εσάς προσωπικά, δεν έχω κανένα πρόβλημα. Αλλά ούτε εσείς θα είσθε αιώνια Υπουργός και επομένως δεν ξέρουμε πώς θα λειτουργήσουν αυτές οι διατάξεις στα χέρια κάποιου άλλ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είναι πολύ πιο έντιμο όταν ένας Υπουργός διορίζει επτά μέλη να μην έχει καθόλου διοικητικά συμβούλια, να παίρνει μόνος του τις αποφάσεις για να ξέρουμε και από ποιον θα ζητήσουμε ευθύνες. Γιατί, διορισμένα στο 100% διοικητικά συμβούλια από οποιονδήποτε Υπουργό, στην ουσία μεταθέτουν την ευθύνη που την έχε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Τεχνικό Επιμελητήριο. Εγώ βέβαια δεν θα το ονομάσω παρηκμασμένο, όπως είπε ο κ. Κεδίκογλου, αν κατάλαβα καλά, αλλά βέβαια θα πω ότι έχω μερικές απορίες για τη στά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τη σημερινή διοίκηση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Ναι, εντάξει, όπως το διατυπώσατε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απορίες για τη στάση του υπό την έννοια ότι δεν το είδα να διαμαρτυρηθεί για το Δ.Σ. του οργανισμού του Μετρό που ήταν ακριβώς το ίδιο τοποθετημένο. Τώρα μας έστειλε το γράμμα. Και βέβαια λογικά δεν θα έπρεπε να υιοθετήσω την άποψη είτε του υπογράφοντος την επιστολή που μας έστειλαν τώρα είτε άλλων υπό την έννοια που είπα. Αλλά επειδή εγώ το Τεχνικό Επιμελητήριο το θεωρώ θεσμό, νομοθετημένο ως πρωτοσύμβουλο της Πολιτ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 αυτήν την έννοια σας κάνω έκκληση, κύριε Υπουργέ: Εγώ είμαι υπέρ του επταμελούς, υπέρ του να διορίζετε τα 6 μέλη εσείς, αλλά πρέπει να υπάρχει και ένας εκπρόσωπος του Τεχνικού Επιμελητηρίου, ώστε να υπάρχει ο λεγόμενος κοινωνικός έλεγχος χωρίς κακοπιστίες και κακοβουλίες. Και δε νομίζω ότι εμποδίζει σε τίποτα την αποτελεσματικότητα και την παραγωγικότητα αυτού του επταμελούς Δ.Σ. αντί να είναι 7-0 να είναι 6-1. Και το Τεχνικό Επιμελητήριο να αναλάβει κάποτε τις ευθύνες του και να καταλάβει ότι δεν μπορεί να μιλάει δύο γλώσσες, άλλοτε έτσι και άλλοτε αλλιώς ή τουλάχιστον αν τις μιλάει να μας εξηγεί μέσά στα γράμματα που μας στέλνει γιατί τις μιλάει μια έτσι και μια αλλιώς. Γιατί εγώ περίμενα τότε κυρίως να διαμαρτυρηθεί, γιατί τότε είναι τα τεράστια ποσά που θα διαχειριστούν από εκείνο το Δ.Σ. εκείνης της εταιρείας. Εκεί μιλάμε για μισό τρισεκατομμύριο και εδώ μιλάμε για μισό δισεκατομμύριο. Και εδώ διαμαρτύρονται και εκεί σιγή ιχθ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ετε μία απάντηση και στο Τεχνικό Επιμελητήριο και βάλτε ένα εκπρόσωπο, θα διευκολύνετε και εμάς να ψηφίσουμε ευκολότερα αυτήν τη διάταξ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δεν υπάρχει άλλος εγγεγραμμένος να πρωτ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Κύριε Πρόεδρε, είμαι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τσιγιάννη είστε παλιός συνάδελφος και ξέρετε πολύ καλά ότι με το πέρας και του τέταρτου ομιλητή δε γίνονται 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Ζήτησα να εγγραφ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μίλησαν δέκα. Ζητήσατε το λόγο μετά την ομιλία του κ. Γεωργακόπουλου, κύριε Κατσιγιάννη. Όταν απευθυνθήκατε σε μένα και σας είδα ήταν μετά τον πέμπτο ομιλητή. Επομένως έχετε προτασσόμενη δευτερολογία. Αν θέλετε να μιλήσετε και τώρα, να δευτερολογήσετε, ευχαρίστως να μιλήσετε. Αλλά η σειρά είναι να απαντήσει ο κύριος Υπουργός στις πρωτολογίες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 κύριε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Τρεις φορές ζήτ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τον ζητήσατε εγκαίρως και διαμαρτύρεστε; Μόλις σας είδα έγραψα το όνομά σας. Το λόγο το ζητήσατε μετά τον πέμπτο ομιλητή. Ο Κανονισμός ισχύει για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Κύριε Πρόεδρε, είχα ευρύτατη συμμετοχή στη διαδικασία ψήφισης του 1647/86. Αυτό άλλωστε φαίνεται από τα Πρακτικά. Έχω συμμετάσχει ως Εκπρόσωπος της Νέας Δημοκρατίας στα τρία ετήσια συνέδρια που έχουν γίνει μερίμνη του ΟΚΧΕ, μερίμνη του ΕΜΠ και ΤΕΕ κ.λ.π. για τα θέματα της προώθησης του κτηματολογίου. Υπάρχει ολόκληρη αλληλογραφία και αν την είχαν διαβάσει οι κύριοι συνάδελφοι, θα έβλεπαν ότι οι ίδιοι, τα μέλη του Οργανισμού, το Τεχνικό Επιμελητήριο, το Εθνικό Μετσόβειο Πολυτεχνείο, η Επιτροπή των τοπογράφων-μηχανικών από το Επιμελητήριο, έλεγαν και διαπίστωσαν ότι πράγματι δε λειτούργησε προς καμία κατεύθυνση αυτός ο Οργανισμός. Μπορεί να κάνανε συνεδριάσεις τα διοικητικά συμβούλια του ΟΚΧΕ, όμως δεν είχαν κανένα συγκεκριμένο ουσιαστικό έργο προωθήσει. Αυτό είναι δεδομένο. Υπάρχουν ολόκληροι τόμοι που αναφέροντ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μπειρία λοιπόν της συμμετοχής στο ν.1647 και την εμπειρία της συμμετοχής μου σ` αυτά τα συνέδρια ως εκπρόσωπος της Νέας Δημοκρατίας, μπορώ να πω ότι αυτά που θα ισχυριστώ έχουν κάποια ανταπόκριση και τεκμηρίωση και συγκεκριμ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αι από την πλευρά της Αντιπολιτεύσεως κατά τρόπο -σύμφωνα με τη δική μου γνώμη- φιλολογικό διότι βόλευε κομματικά, ότι λείπει με τη ρύθμιση αυτή που γίνεται η διαφάνεια, ο κοινωνικός έλεγχος και ότι υπάρχει δυνατότητα αναθέσεως μελετών από τον Οργανισμό κατά το δοκούν. Όλα αυτά είναι ανακριβή. Και θα αρχίσω από την ανάθεση των μελετών. Το είπε και ο κ. Κεδίκογλου. Δε γίνεται ανάθεση μελετών από το συμβούλιο, όπως θέλει αυτό. Υπάρχει ένας νόμος, ο ν. 716, τον οποίο κάποτε κύριε Υπουργέ πρέπει να τον διορθώσουμε. Είχαμε πει πολλές φορές επί κυβερνήσεων ΠΑΣΟΚ ότι αυτός ο νόμος πρέπει να συμπληρωθεί για να καλύψουμε θέματα αδιαφάνειας, αλλά δεν ήλθε ποτέ στην Βουλή. Είχαμε ασκήσει έλεγχο πολλές φορές και εγώ προσωπικά στην κυβέρνηση του ΠΑΣΟΚ και στον αρμόδιο Υπουργό ΠΕΧΩΔΕ, γιατί δε φέρνει μια αναγκαία διαφοροποίηση στο ν.716 που είναι απαραίτητη για να μπορέσουν να λειτουργήσουν με διαφάνεια οι αναθέσεις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αυτός ο νόμος καλώς ή κακώς, έστω και αν δεν είναι πλήρης. Πρέπει όμως να τον συμπληρώσουμε για να γίνει σωστός και να μην υπάρχουν περιπτώσεις αμφισβητήσεως όπως ειπώθηκε από τον Εισηγητή της μειοψηφίας ότι με αυτό τον τρόπο σύμβουλοι του Υπουργού πήραν μία μελέτη κτηματογράφησης της Κηφισιάς. Πρέπει να συμπληρωθεί αυτός ο νόμος και πρέπει να τον κάνουμε εμείς, κύριε Υπουργέ. Εκείνο όμως που έχει σημασία είναι ότι ο Οργανισμός με βάση το ν.716 δεν έχει περιθώρια να κάνει λαθραίες αναθέσεις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ου δεν ξέρω αν καλώς ή κακώς πάντως είναι γεγονός ότι είχα συμφωνήσει με τον κοινωνικό έλεγχο για το οποίο σήμερα μιλάει το ΠΑΣΟΚ. Με καλή πίστη να προχωρήσουμε σ' αυτήν τη μορφή αν και είχα επιφυλάξεις και φαίνεται από τα Πρακτικά ότι αυτό το όργανο δεν πρόκειται να λειτουργήσει με αυτήν τη σύνθεση. Εν πάση περιπτώσει συστάθηκε αυτός ο Οργανισμός. Λέμε ότι δε λειτούργησε σωστά. Αποδεικνύεται και γι' αυτό θα καταθέσω τα τεύχη των βιβλίων για να λάβει γνώση ο συνάδελφος, αν δεν τα έχει. Πάντως και στα συνέδρια έχει λεχθεί ότι δε δούλεψε αυτός ο οργανισμός και από εκεί και πέρα πού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εράσει 5 χρόνια και είναι καιρός να δημιουργήσουμε έναν ευέλικτο φορέα που επιτέλους θα κινήσει την τεράστια εθνική σημασίας υπόθεση του Κτηματολογίου. Δεν έγινε κα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ιαφωνώ κύριε Υπουργέ γιατί δεν μπορείτε να αποκλείσετε από το Δ.Σ. του οργανισμού τον Εκπρόσωπο του ΤΕΕ. Ξέρω ότι θα είναι αξιοκρατικές οι επιλογές σας, υπάρχει όμως τεράστια ευθύνη για όλους μας εδώ μέσα πρέπει να προχωρήσει το έργο του οργανισμού, ώστε να παράγει ουσιαστικό έργο που είναι αναγκαίο για την ανάπτυξη της Χώρας. Κατά την γνώμη μου πρέπει να υπάρξει ο εκπρόσωπος του ΤΕΕ και μέσα από εκεί μπορείτε να βρείτε τον κατάλληλο τεχνικό για να συμπληρώσει το ΔΣ του οργανισμού. Το ΤΕΕ έχει και αγρονόμους τοπογράφους και πιστεύω ακράδαντα ότι θα έχει ουσιαστική συμβολή και συμμετοχή. Γιατί μόνο μέσα από την επιστημονική επιτροπή του ΤΕΕ μπορεί να βγει κάποιος να παρουσιάσει κάποια πρόταση που να έχει ουσιαστική πρακτική και περιεχόμενο και αποτελεσματική σημασία, για την προώθηση του έργου του ΟΚΧΕ. Αφήστε λοιπόν υποχρεωτικά ένα μέλος του Δ.Σ. του ΟΚΧΕ να ορίζεται από το 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Λυπάμαι κύριε Πρόεδρε που ίσως να μην συμφωνήσω με κανέναν συνάδελφο. Ίσως σε μερικά σημεία με τον τελευταίο ομιλητή, τον κ. Κατσιγιάννη, καθώς επίσης και με τον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ακρηγορήσω λίγο αλλά πρέπει να δώσω ορισμένες εξηγήσεις. Θα αρχίσω από το τέλος. Ρώτησα πότε ήρθαν οι παρατηρήσεις του ΤΕΕ και αν δεν κάνω λάθος είπατε 26 Ιουνίου. Πρέπει να σας μιλήσω λίγο για το ιστορικό της διαμόρφωσης του νέου συμβουλίου. Ίσως αυτό σας δώσει μία εικόνα για το πόσο χρήσιμες είναι οι συμβουλές του ΤΕΕ, δεδομένου ότι οι συμβουλές είναι χρήσιμες και αναγκαίες όταν δίδονται την κατάλληλ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ανουάριο του 1990 δημοσιεύτηκε απόφαση του κ. Έβερτ και εμού με την οποία επανακαθορίζαμε τη σύνθεση του ΔΣ του ΟΚΧΕ και ορίζαμε ότι θα είναι 7μελές. Επικαλεστήκαμε, για τη συγκεκριμένη ρύθμιση, τον ν.1476/84 που επέτρεπε τη νέα διαμόρφωση των ΔΣ. Και αυτό έγινε αφού το Υπουργείο Προεδρίας εζήτησε τη γνωμοδότηση του Νομικού Συμβουλίου του Κράτους αν δηλαδή ο νόμος αυτός, που μας παρείχε αυτήν τη δυνατότητα, εξακολουθούσε να ισχύει μετά τους νόμους 1884/90 και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φού μας διαβεβαίωσε το νομικό συμβούλιο του Κράτους ότι ο νόμος αυτός εξακολουθεί να ισχύει, επικαλούμενοι το νόμο αυτό αλλάξαμε τη σύνθεση του διοικητικού συμβουλίου του οργα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όσ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ΠΕΧΩΔΕ): Από 16μελές, που είχε γίνει εν τω μεταξύ, έγινε 7μελές, όπως ακριβώς προβλέπει η σημερινή διάταξη νόμου. Γιατί διάταξη νόμου, εφόσον είχα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ίωμα; Διότι μια πάρεδρος του ελεγκτικού συνεδρίου αμφισβήτησε τη γνωμοδότηση του νομικού συμβουλίου του Κράτους. Επειδή αυτό θα μπορούσε να δημιουργήσει αμφιβολίες ως προς την συναλλακτική ικανότητα του διοικητικού συμβουλίου, θεώρησα καλό να νομοθετήσουμε αυτή τη σύνθεση. Η σύνθεση του 7μελούς διοικητικού συμβουλίου, χωρίς εκπροσώπους ισχύει από τον Ιανουάριο. Στις 11 Φεβρουαρίου του 1991 έστειλα στον πρόεδρο του ΤΕΕ την ακόλουθη επιστολή με αριθμό πρωτοκόλλου 1941 "Κύριε Πρόεδρε, όπως γνωρίζετε με απόφαση που δημοσιεύθηκε στο ΦΕΚ Β818/28.12.90, επανακαθορίστηκε η σύνθεση του διοικητικού συμβουλίου του οργανισμού κτηματολογίου και χαρτογραφήσεων Ελλάδος. Η νέα σύνθεση είναι ολιγομελής και αποτελείται από μέλη που ορίζει ο ΥΠΕΧΩΔΕ, ενώ η παλαιά ήταν πολυμελής και αποτελείτο κυρίως από μέλη εκπροσώπους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γνωρίζετε, ο ΟΚΧΕ συνεστήθη το 1986 με το ν. 1647. Σκοπός του οργανισμού, όπως προσδιορίζεται από τον ιδρυτικό του νόμο, είναι η σύνταξη, τήρηση και ενημέρωση του ενιαίου αποδεικτικού κτηματολογίου της Ελλάδος κλπ. Το Μάιο του περασμένου έτους, μόλις ανέλαβε η σημερινή Κυβέρνηση, διαπίστωσα ότι στη διάρκεια των 3 και πλέον ετών από της ιδρύσεως του ο ΟΚΧΕ δεν είχε κάνει απολύτως τίποτε για την εκπλήρωση του κυρίου σκοπού του. Μολονότι δεν είχε κάνει τίποτε για την εκπλήρωση του σκοπού του, είχε απορροφήσει περί τα 300 εκατ. δρχ. Στη διοίκηση του ΟΚΧΕ έθεσα τότε στόχους, που ανήγγειλα και δημοσίως, και έθεσα στη διάθεση της διοίκησης όλες τις αναγκαίες πιστώσεις για την πραγματ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και πάλι ο ΟΚΧΕ δεν ανταποκρίθηκε. Μετά από όλα αυτά κατέληξα στο συμπέρασμα ότι το σχήμα που είχε επιλεγεί για τη διοίκηση του οργανισμού χρειαζόταν επανακαθορισμό για να μπορέσει να λειτουργήσει αποδο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ότι το σχήμα της σύνθεσης του ΔΕ από εκπροσώπους διαφόρων φορέων δημιουργεί και κάποια σύγχυση, διότι συχνά παρατηρείται το φαινόμενο οι σύμβουλοι-εκπρόσωποι να μη γνωρίζουν αν η πρώτη τους ευθύνη είναι η προαγωγή των συμφερόντων του οργανισμού -στο ΔΣ του οποίου μετέχουν- ή του φορέα που εκπροσωπούν. Κάτω από τέτοιες συνθήκες καθίσταται προβληματική και η κατά νόμο άσκηση της εποπτείας του οργανισμού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λονότι κατηργήθη για όλους τους παραπάνω λόγους η παρουσία εκπροσώπων στο ΔΣ του ΟΚΧΕ, θα επιθυμούσα την συμμετοχή προσώπου συνδεδεμένου με το ΤΕΕ προκειμένου να διασφαλιστεί η κατά το δυνατόν ανετότερη επικοινωνία ΟΚΧΕ-ΤΕΕ. Σας παρακαλώ λοιπόν να μου υποδείξετε πρόσωπο κατάλληλο για το ΔΣ του ΟΚΧΕ. Ευχαριστώ. Με φιλικούς χαιρετισμού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υτό έγινε το Φεβρουάρ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Στις 11 Φεβρουαρίου του 1991. Θα καταθέσω στα πρακτικά αυτήν την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ΠΕΧΩΔΕ κ. Στ. Μάνος καταθέτει στα Πρακτικά την προαναφερθείσα επιστολή η οποία είναι στο Αρχείο της Στενογραφικής Υπηρεσίας και βρίσκετ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ΕΕ, επειδή δεν υπήρχε η επίσημος εκπροσώπηση δια στόματος του κυρίου προέδρου του, ηρνήθη να μου υποδείξει κάποιον της δικής του εμπιστοσύνης, προκειμένου να είναι στο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α ήταν θεσμική η παρουσία του ή επειδή το θέλατε εσείς σα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Μη διακόπτετε, κύριε Μπέ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Σας το διάβασα. Είναι σαφές το τι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σας θυμίσω, τι είπε ο ίδιος ο κ. Κεδίκογλου σε αυτήν την Αίθουσα πριν από λίγες ημέρες, όταν μιλούσαμε για το ΜΕΤΡΟ, όταν ετόνισε ότι διατήρησα στην υπηρεσία του ΜΕΤΡΟ όλους όσους παρέλαβα. Το ίδιο έκαμα σε όλες ανεξαιρέτως τις υπηρεσίες που υπάγονται στην δικαιοδοσία του Υπουργείου. Σε όλες ανεξαιρέτως. Εκάλεσα, όπως σας είπα, το Συμβούλιο του ΟΚΧΕ το μήνα Μάιο και διαπιστώσαμε από κοινού ότι δεν είχε γίνει απολύτως τίποτα για τρία χρόνια. Τίποτα απολύτως. Μόνο 300 εκατομμύρια είχαν καταναλωθεί. Πού ήταν η κοινωνική ευαισθησία των φορέων, όταν καταναλίσκονταν τα 300 εκάτ και δεν γινόταν το κτηματολόγιο; Τώρα τη θυμούνται, στην εκπροσώπ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εζήτησα να συμφωνήσουμε σε ένα πρόγραμμα έργων και συμφωνήσαμε ότι θα κάνουμε το κτηματολόγιο δοκιμαστικώς σε 7 δήμους του λεκανοπεδίου Αττικής, στην Κηφισιά, στην Νέα Ερυθραία, στην Γλυφάδα, στον Άλιμο, στο Ελληνικό και νομίζω στο Φάληρο και στην Καλλιθ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όμο 716 οι μελέτες, κύριοι συνάδελφοι, δεν ανατίθενται σε μελετητές κατόπιν διαγωνισμού, αλλά κατόπιν επιλογής όπου ισχύουν όλων των ειδών τα κριτήρια. Το Συμβούλιο αυτό το οποίο και κατήργησα, το οποίο επεκαλείτο πριν ο κύριος Κουλούρης, μετά από ατέλειωτες διαδικασίες επέλεξε μία εταιρία για την κτηματογράφηση της Κηφισιάς. Εστάθη όμως αδύνατον να συμφωνήσουν, αν μπορώ να πω, στην "μοιρασιά" για το πώς θα κατανεμηθούν οι υπόλοιπες μελέτες, χωρίς βεβαίως καμία απολύτως δική μου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απαντήσω σε αυτά που είπε ο κ. Κεδίκογλου, ετηρήθη στο ακέραιο ο νόμος 716, αλλά απόφαση δεν ελήφθη από εκείνο το συμβούλιο, πλην μιας περιπτώσεως, αυτής της Κηφισιάς. Έκτοτε οι υπόλοιποι διαμαρτ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όμως και κατόπιν των σημερινών παρεμβάσεων, σας δηλώνω ότι θα φέρω νομοθετική ρύθμιση ότι του λοιπού όλες οι εργασίες που γίνονται για το κτηματολόγιο θα γίνονται με διαγωνισμό και όχι με τη διαδικασία μελετών, προκειμένου να υπάρχει πλέον ανταγωνισμός και όχι "μοιρασιά", όπως γίνεται μέχρι σήμερα. Και ελπίζω ότι θα είσαστε όλοι σύμφωνοι με αυτήν την ρύθμιση, για να παύσουν και όλες αυτές οι υποβολιμιαίες συζητήσεις που έγιναν σήμερα μέσ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ήλωσα και κατά τη συζήτηση που κάναμε εδώ, για το ΔΣ του ΜΕΤΡΟ, το βασικό πρόβλημα του πώς λειτουργούν οι εκπρόσωποι. Άκουσα με προσοχή αυτά που είπατε και εσείς, κύριε Παπαφιλίππου, και εσείς, κύριε Κατσιγιάννη, και ο κύριος Κακλαμάνης, για τους εκπροσώπους του Τεχνικού Επιμελητηρίου και με εκπλήσσετε, διότι όπου υπάρχουν σήμερα εκπρόσωποι του Τεχνικού Επιμελητηρίου, υπάρχει καθυστέρηση και πολλές φορές κατάργηση εκείνου που επιδιώκουμε. Δεν είναι π.χ. λίγες οι φορές που διακόπτουμε έργα, διότι σε κάποια ΕΠΑΕ (Επιτροπή Αρχιτεκτονικού Ελέγχου) δεν παρίσταται ο εκπρόσωπος του Τεχνικού Επιμελητηρίου και δεν λειτουργεί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σημερινό Υπουργό ΠΕΧΩΔΕ, έχω δηλώσει επανειλημμένως και πολλοί από την αντιπολίτευση μου το αναγνωρίζουν, ότι μου είναι απολύτως αδιάφορος η κομματική θέση των υπαλλήλων ή των εργαζομένων στους διαφόρους οργανισμούς. Απολύτως αδιάφορος. Αποδίδω όμως απόλυτη σημασία στο να παρέχεται έργο. Απαιτώ από όλα αυτά τα συμβούλια και τους υπαλλήλους να προσφέρουν το έργο για το οποίο υπάρχουν, αλλιώς δεν μου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λοιπόν, ισχύει και για τους εκπροσώπους. Οι εκπρόσωποι, όπως άλλωστε σας απέδειξα με την επιστολή που έστειλα στον Πρόεδρο του Τεχνικού Επιμελητηρίου, είναι ευπρόσδεκτοι, αρκεί αυτοί οι εκπρόσωποι να υπάρχουν για το καλό του Οργανισμού, στον οποίο υπηρετούν και όχι για το καλό εκείνων που εκπροσωπούν, ή πολλές φορές για τα μικροσυμφέροντα εκείνων που εκπροσω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κύριοι συνάδελφοι, να δεχθείτε αυτά όπως σας τα λέγω και να είσθε περισσότερο ευαίσθητοι, εάν μπορώ να πω, όταν ομιλείτε περί κοινωνικού ελέγχου , στην παντελή έλλειψη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κανέναν από σας να στενοχωριέται διότι επί 3 χρόνια, από τότε που συνεστήθη αυτός ο οργανισμός, στον οποίο εναποθέσαμε όλοι πολλές ελπίδες, δεν έκανε απολύτως τίποτε. Δεν άκουσα κανέναν να στενοχωριέται γι` αυτό. Το μόνο για το οποίο στενοχωρηθήκαμε ήταν για τους εκπροσώπους των φορέων. Τους χρειαζόμαστε τους εκπροσώπους όταν πράγματι συμβάλλουν. Όταν αποδεδειγμένως δε συμβάλλουν ,όπως στην προκειμένη περίπτωση, δεν έχουν κανένα λόγο να βρίσκονται σε αυτά τα διοικητι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δίκογλου,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Κύριε Πρόεδρε, μικρές είναι οι διαφορές με τον κύριο Υπουργό. Βεβαίως ζήτησε από το ΤΕΕ να του ορίσει έναν εκπρόσωπο και επειδή δε θα είχε την ευχέρεια ο Πρόεδ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να έχει άλλη μια θέση στην τσέπη του για να διευκολύνει κανέναν φίλο του , ήθελε να είναι θεσμοθετημένη αυτή η ιστορία. Ε, συμβαίνει αυτός ο Πρόεδρος να αγνοεί ότι μέσα από τα έθιμα πολλές φορές περνούν ισχυρότεροι θεσμοί, παρά μέσα από γραπτού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είπατε κύριε Υπουργέ, επιβεβαιώνουν δυστυχώς κάτι που του έδωσα χαρακτηρισμό, την παρακμή της σημερινής Διοικούσας, αλλά αυτό δε σημαίνει ότι όλος ο οργανισμός , το ΤΕΕ δεν έχει ανθρώπους , δεν έχει δυνατότητες και δε θα έχει αύριο δυνατότητες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ου είπατε και η εκ των υστέρων κάθε φορά παρουσία του για να διασφαλίσει κάποια θέση και να δείξει τάχα κάποιο ενδιαφέρον και να εξασφαλίσει άλλη μία θέση εξυπηρέτησης κάποιου φίλου της η Διοικούσα. Είναι κάτι βεβαίως που μας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στην άποψή να υπάρξει από το νόμο μέλος-εκπρόσωπος του ΤΕΕ και ακόμα σας είπα για λόγους τεχνολογίας , παρακολούθησης και κάποιας Πολυτεχνική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νοχλεί το γεγονός ότι αυτός ο οργανισμός δεν παρήγαγε έργο. Και νομίζω ότι στην πρωτολογία μου εσημείωσα την σημασία του έργου αυτού ακόμα αναφέροντας ότι μόνο εάν μπορούσε να χαράξει και να φτιάξει το κτηματολόγιο, ή μόνο να χαράξει τη γραμμή αιγιαλού και παραλίας, θα είχε τεράστια περιουσία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άλλα, είμαι στην ευχάριστη εάν θέλετε θέση για σας να επιβεβαιώσω για μία άλλη φορά στην Αίθουσα ότι εσείς δε βλέπετε τους υπαλλήλους σε φίλους και αντιπάλους της Κυβέρν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γώ θα ήθελα να αναφερθώ πάλι στο ΤΕΕ . Είναι ένας θεσμός που βεβαίως συμπαρίσταται στην Πολιτεία για την επίλυση τεχνικών θεμάτων. Δεν πρέπει να ξεχνούμε όμως ότι δεν είναι μισθοδοτούμενοι. Πρόκειται για μία προσφορά συμπαράστασης προς την Πολιτεία. Και αυτό πρέπει να το αξιολογήσουμε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λέχθη προηγουμένως από τον συνάδελφο κ. Κακλαμάνη, ότι αυτήν τη στιγμή η επιλογή σας είναι τέτοια που θα έχετε την απόλυτη πλειοψηφία. Το να υπάρχει ένας εκπρόσωπος από τον τεχνικό κόσμο, που θα έρχεται εκεί για να συμβάλει χωρίς να έχουμε απαιτήσεις ωραρίου και πλήρους απασχόλησης απ` αυτό τον άνθρωπο, διότι και αυτός πρέπει να ζήσει, δεν είναι κακό. Κανένας δε θεσμοθέτησε μισθούς για όλον αυτό τον κόσμο. Και γενικότερα είναι μία κοινωνική προσφορά που παρέχουν αυτοί οι άνθρωποι. Εν πάση περιπτώσει είναι ένας θεσμός και δεν μπορούμε να τον καταργήσουμε. Εκφράζουν όλο τον τεχνικό κόσμο. Ορισμένες φορές μπορούν να αποτρέψουν ορισμένα λάθη ή εν πάση περιπτώσει να εκφράσουν μία άποψη η οποία θα είναι πολύ χρήσιμη για την Πολιτεία. Με αυτό το μάτι και κατ` αυτό το τρόπο πρέπει να το βλέπουμε κύριε Υπουργέ. Γι` αυτό εγώ επιμένω ότι θα πρέπει σ` αυτήν την ολιγομελή επιτροπή να υπάρχει και εκπρόσωπος του ΤΕΕ. Συμφωνώ με αυτά που είπατε. Πλην όμως δε θα πρέπει να τα ρίχνουμε όλα μόνο στον εκπρόσωπο του ΤΕΕ. Παρακαλώ λοιπόν να δεχθείτε να υπάρχει και ένα μέλος από το ΤΕ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Υπουργέ, πραγματικά και με την τοποθέτησή σας δεν κάνατε τίποτε άλλο παρ' όλη την επιχειρηματολογία σας παρά να μας δικαιώσετε. Και νομίζω με πολύ σαφήνεια και καθαρότητα εξηγήσαμε πως ο ΟΚΧΕ παύει να έχει αυτόν τον χαρακτήρα που είχε ο ιδρυτικός του νόμος. Όμως, έβαλα ένα άλλο ζήτημα που το ίδιο το Τ.Ε.Ε. και όχι μόνο αυτό, το υπογραμμίζει με δημόσια τοποθέτησή του και λέει κύριε Υπουργέ: "Τα προβλήματα άρχισαν να δημιουργούνται από τη στιγμή που η ηγεσία του ΥΠΕΧΩΔΕ κατηύθυνε το Δ.Σ. σε λήψη αποφάσεων που έρχονται σε αντίθεση με νομότυπες και διαφανείς διαδικασίες για την ανάθεση μελετών". Αυτό το λέει το 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λλογος Διπλωματούχων Αγρονόμων Τοπογράφων λέει επίσης στην ανακοίνωσή του και σας καταγγέλλει για σκανδαλώδεις αναθέσεις, ότι στόχος σας, και στις τροπολογίες αυτές είναι οι σκανδαλώδεις αναθέσεις. Και σε δελτίο τύπου ο Πανελλήνιος Σύλλογος Αγρονόμων Τοπογράφων Διπλωματούχων εκφράζει τη βαθιά ανησυχία του για την πορεία διαδικασιών ανάθεσης των μελετών κτηματολογίου στο Δήμο Κηφισιάς, Γλυφάδας, κλπ.. Ήρθε και η απόφαση του Ελεγκτικού Συνεδρίου που δεν είναι θέμα έτσι όπως το παρουσιάσατε, αλλά για λόγους που εξηγεί η απόφαση δεν θεωρεί νόμιμη την εντελλόμενη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ό το κλίμα επιμένετε, κύριε Υπουργέ, να μη συμπεριλάβετε τουλάχιστον σ' αυτά τα 7 μέλη-φορείς όπως το Τ.Ε.Ε., όπως στην ΚΕΔΚΕ, ή όπως τους Τοπογράφους; Πρέπει λοιπόν τουλάχιστον σε αυτό -γιατί ακούω και συναδέλφους της συμπολίτευσης να το δέχονται- να υποχωρήσετε, να το αποδεχθείτε για να διαλύσετε αυτό το κλίμα και αυτό το νέφος που υπάρχει και κατά την άποψή μας δικαιολογημένο, με την τροπολογία αυτή που κατα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ΜΠΕΗΣ: Κύριε Πρόεδρε, ο κύριος Υπουργός δεν μπόρεσε να μας πείσει σε όλες τις αιτιάσεις που εκθέσαμε κατά της προτάσεώ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καλέσθη ότι έστειλε έγγραφο προς το Τ.Ε.Ε. και του ζητούσε να συμμετάσχει κάποιος εκπρόσωπος στο Δ.Σ. του ΟΚΧ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η επιστολή αυτή ήταν υβριστική. Διότι όταν το Τ.Ε.Ε. μετέχει θεσμικά στο Δ.Σ. του ΟΚΧΕ, είναι σαν να έρχεται ο Υπουργός και να του λέει ότι δεν θα μετέχεις θεσμικά και άντε εγώ που είμαι Υπουργός καλός, που έχω καλά αισθήματα, σου λέω να ορίσεις έναν εκπρόσωπο. Μα, εκεί θα υποβαθμίσουμε τον τεχνικό σύμβουλο -τον επίσημο κατά το νόμο- της πολιτείας; Και αν ο εκάστοτε Υπουργός θελήσει να αποδέχεται έναν εκπρόσωπο του Τ.Ε.Ε.; Και πολύ σωστά δεν υπήρξε απάντηση. Ο κύριος Υπουργός προχώρησε σε κάτι άλλο. Έκανε μια επίθεση εναντίον του προηγούμενου Δ.Σ. του ΟΚΧΕ και είπε ότι τόσα χρόνια ανάλωσαν 300 εκατ. Και όπως το είπε, είναι σαν να τα έφα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ώ τον κύριο Υπουργό να μας πει αν αυτά τα χρήματα αναλώθηκαν νόμιμα ή έγιναν καταχρήσεις. Και αν έγιναν καταχρήσεις, να έχει το θάρρος να λέει ότι καταχράστηκαν τα χρήματα αυτά, υπάρχουν οικονομικές ατασθα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ότι δεν παρήγαγε έργο. Θα ήθελα να ρωτήσω τον κύριο Υπουργό, εζητήθη έργο στη διάρκεια αυτής της θητείας του Δ.Σ. και δεν το παρήγαγε; Διότι το Δ.Σ. είναι όργανο διασκεπτόμενο, είναι συλλογικό, δεν είναι εκείνο που παίρνει τι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εξέφερε μια φράση, την οποία δεν νομίζω ότι θα έπρεπε να εκφέρει ο κύριος Υπουργός. Μαλώσανε λέει, στη μοιρασιά. Δώσανε την Κηφισιά στην άλφα εταιρεία, αλλά ύστερα δεν έδωσαν παρακάτω γιατί μάλωσαν στη μοιρασιά. Δηλαδή τώρα ο κύριος Υπουργός έρχεται και μας λέει ότι δεν θα υπάρχει θέμα μοιρασιάς "διότι θα τα διαχειρίζομαι πλέον εγώ με τους δικούς μου". Αταξία όμως θα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χθούμε ότι πράγματι υπήρξε μια τέτοια κίνηση μέσα στο συμβούλιο, -θεωρώ ως απαράδεκτη την ύβρι, αλλά τα πρόσωπα αυτά είναι απροστάτευτα έναντι του κυρίου Υπουργού. Διότι και μήνυση να κάνουν για συκοφαντική δυσφήμιση. Έχουν απέναντί τους Υπουργό, ο οποίος προστατεύεται από το δικαίωμα να αποφασίσει η Βουλή, αν θα επιτραπεί να γίνει δίωξη εναντί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κύριος Υπουργός, με όσα μας είπε, δεν μπόρεσε να μας πείσει γιατί πραγματικά θέλει την αλλαγή του διοικητικού συμβουλίου του ΟΚΧΕ. Και μάλιστα μια αλλαγή τέτοια που να εξαρτάται το διοικητικό συμβούλιο αποκλειστικά από τον ίδιο, να μην υπάρχει καν συμμετοχή, έστω και περιορισμένου αριθμού εκπροσώπων φορέων. Διότι τότε, κύριε Πρόεδρε, είναι αντιληπτό ότι δεν θα μπορούν μέσα στο διοικητικό συμβούλιο τα 7 άτομα, τα οποία θα διορίζονται από τον κύριο Υπουργό, να διασκέπτονται χωρίς καν να προσέρχονται, ακόμη και δια τηλεφώνου να βγάζουν αποφάσεις, ενώ όταν υπάρχουν εκπρόσωποι φορέων αυτό θα μπορέσει να προ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αυτή την έκκληση που έκανα στον κύριο Υπουργό. Έχουν γραφτεί τόσα πολλά, προσωπικά εναντίον του και θα πρέπει να προστατεύσει την τιμή και την υπόλη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ο συνδικαλιστικό όργανο των τοπογράφων-μηχανικών, των διπλωματούχων, έχει γράψει εναντίον του και έχει ζητήσει μια συνεργασία με τον Υπουργό και ο Υπουργός όμως δεν δέχεται τη συνεργασία αυτή. Και όμως είναι αυτοί οι επιστήμονες που θα πραγματοποιήσουν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ο κύριος Υπουργός πρέπει να χειρισθεί με μεγαλύτε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βασμό προς τους επιστήμονες το όλο θέμα και παράλληλα να επιδείξει μεγαλύτερο σεβασμό στην ευαισθησία που πρέπει να υπάρχει επάνω στη διαχείριση του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Κύριε Υπουργέ, δεν υπάρχει άλλος εγγεγραμ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να προσθέσετ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ΠΕΧΩΔΕ).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Κηρύσσεται περαιωμένη η συζήτηση επί του άρθρ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Συνεπώς το άρθρο 22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επειδή είναι κάπως περασμένη η ώρα, μήπως για τη συνέχιση της συζήτησης έχετε κάποια πρόταση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έχω να σας προτείν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όμενα δυο άρθρα, 23 και 24, που ουσιαστικά είναι αρμοδιότητας του Υπουργείου Εργασίας θα μπορούσαμε να τα συζητήσουμε και τα δυο μαζί για να συντομεύσ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εν υπάρχει αντίρρηση, αλλά προηγουμένως ας ακούσουμε τον κύριο Υπουργό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Κύριε Πρόεδρε, πρώτα έχουμε να τελειώσουμε το άρθρο 9, διότι τώρα διενεμ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Υπουργέ, είδα την διατύπωση. Εμείς διατηρούμε τις επιφυλάξεις μας. Είμαστε αντίθετοι σ' αυτή τη ρύθμιση. Νομίζουμε, ότι περιπλέκει περισσότερο τα πράγματα, αλλά αν ο Υπουργός επιμένει, θα γίνει δεκτή κατά πλειοψηφία. Βέβαια εμείς θα την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Κηρύσσεται περαιωμένη η συζήτηση και επί του άρθρου 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9, όπως συμπληρ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το άρθρο 9 έγινε δεκτό, όπως συμπληρώ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αι, λοιπόν, τα δυο τελευταία άρθρα 23 και 24 σε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Κύριε Πρόεδρε, θα είμαι πολύ σύντο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πασιφανές σε όλους μας, ότι πρέπει να δοθεί αυτή η δυνατότητα για την εκποίηση του αχρήστου υλικού από τον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για την γραφειοκρατία και για την ζημιά που προκαλεί στο Δημόσιο όλη αυτή η διαδικασία, όλος αυτός ο μηχανισμός, ο γραφειοκρ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δείτε στην εισηγητική έκθεση 208,75 εκατ. δραχμές δαπάνη για την αποθήκευση του αχρήστου υλικού. Και τούτο γιατί; Διότι όπως επικαλούνται και παραπονούνται οι αρμόδιες υπηρεσίες του ΟΑΕΔ χρειάζεται χρόνος τριών ετών από τη στιγμή που ξεκινάνε να εκποιήσουν κάτι μέχρι την έναρξη της διαδικασίας για την εκποίηση αυτού του αχρήστου υλικού. Και συζητάμε για άχρηστο υλικό, κύριε Πρόεδρε, το οποίο περισσότερο αφορά τα αρχεία τους, που έχουν πράγματι μπλοκάρει τους χώρους από άχρηστο υλικό γραφικής ύλης και δεν είναι τίποτα το ιδιαίτερο που πρέπει να μ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θώθηκε κατά τη συζήτηση που έγινε στην επιτροπή από τον αρμόδιο Υπουργό και αυτό για το ότι υπήρξαν ορισμένες αμφισβητήσεις όσον αφορά το αντικείμενο. Ποιο είναι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υζητάμε για τρία πράγματα, μηχανήματα, κινητά πράγματα και λοιπά εφόδια, που ανήκουν κατά κυριότητα στον ΟΑΕΔ. Αυτό κατέληξε και διορθώθηκε από τον αρμόδιο Υπουργό μετά από συζήτηση που έγινε και νομίζω ότι συμφωνούν όλοι 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άρθρο το 23 λέγει ότι από ένα ποσό 1,5 εκατ. δραχμών και άνω να γίνει τακτικός πλειοδοτικός διαγωνισμός και μάλιστα ένας διαγωνισμός ο οποίος να διέπεται όσον αφορά το κείμενο, το περιεχόμενο δηλαδή, από τους κανονισμούς των προμηθειών Δημοσίου κλπ. Είναι κάτι το οποίο πάλι διασφαλίζεται πλήρως με ό,τι αφορά το δημόσι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περίπτωση που έχουμε κάτω από 1,5 εκατ. αξίας υλικό προς εκποίηση, τότε επιτρέπεται και ένας πρόχειρος πλειοδοτικός διαγωνισμός γι` αυτή τη δουλειά. Αναφέρεται δε συγκεκριμένα πως θα γίνει αυτός ο πλειοδοτικός διαγω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ιασφαλίζονται πλήρως τα συμφέροντα του Κράτους και επιτέλους πρέπει να ακολουθήσουμε μία διαδικασία για να ξεφρακάρουν και όλοι εκείνοι οι χώροι που καταλαμβάνονται σήμερα από το άχρηστο αυτό υλικό και κοστίζουν σε ενοίκια 208 εκατομμύρια. Είναι ένα αστρονομικό νούμερο και νομίζω ότι δεν πρόκειται να πάρουμε και απ` αυτό το διαγωνισμό περισσότερα από τα 208 εκατ. που ξοδ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24, πολυσυζητήθηκε και αυτό στην Επιτροπή και διορθώθηκε από τον αρμόδιο Υπουργό Εργασίας ο οποίος και παρίσταται. Αφορά ρύθμιση κάποιου ωραρίου όσον αφορά τα καταστήματα. Είναι κάτι το οποίο νομίζω ότι το έχουμε κατανοήσει πλήρως. Διορθώθηκε και απαλείφθηκε μία διάταξη που αφορούσε τους φαρμακοποιούς που επίσης πολυσυ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ύριε Πρόεδρε, στην Επιτροπή είχαμε μιλήσει για το άρθρο 23. Ο κύριος Υπουργός, αν θυμόμαστε καλά, είχε αφαιρέσει εκείνη την κατ` ευθείαν ανά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Την απ` ευθείας ανάθεση, εκ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Σ:Και έτσι δεν έχουμε άλλη παρατήρηση. Συμφωνούμε και εμείς με το άρθρο 23. Να προχωρήσουμε στο άρθρο 24 που έχουμε τις διαφωνίε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4 ουσιαστικά αλλάζει το άρθρο 42 του περιβόητου και πολυσυζητημένου "αναπτυξιακού" πολυνομοσχεδίου της Νέας Δημοκρατίας. Αυτό το τελευταίο σε εισαγωγικά παρακαλώ, γιατί δεν ήταν ούτε αναπτυξιακό, ούτε σταθ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ονίσει τότε πως αυτός ο αναπτυξιακός ν.1892 δε θα προσέφερε τίποτα και θα αναγκαζόταν πολλές φορές η Κυβέρνηση να τον αλλάξει. Ήδη έχει φέρει πάρα πολλές τροπολογίες. Και σήμερα φέρνει επίσης μία καινούργια τροπολογία στο άρθρο 42. Αυτό όμως που κάνει, ουσιαστικά θίγει κεκτημένα δικαιώματα των εργαζομένων, ιδιαίτερα εκείνων που δουλεύουν σε καταστήματα οπωροκηπευτικών, κρεοπωλείων κ.λπ., μία σειρά καταστημάτων που απασχολούνται χιλιάδες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αμφιβολία, κύριε Πρόεδρε, πως τουλάχιστον δύο ώρες την εβδομάδα θα δουλεύουν περισσότερο οι υπάλληλοι. Και αν προσθέσει κανείς και υπολογίσει και μία φορά την εβδομάδα που δίνει τη δυνατότητα στον καταστηματάρχη να παρατείνει το ωράριο μέχρι τις 11 η ώρα το βράδυ, καταλαβαίνετε πόσο επώδυνο είναι αυτό το άρθρο για τους εργαζόμενους. Είμαστε αντίθετοι στην ψήφιση αυτής της συγκεκριμένης διάταξης. Αλλά δεν είμαστε μόνο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επικαλεστεί ο κύριος Υπουργός Εργασίας πως υπήρχε συμφωνία της ομοσπονδίας ιδιωτικών υπαλλήλων της Ελλάδος μ`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τη διαμαρτυρία τους, που βεβαίως δεν συμφώνησαν και δεν συμφωνούν, γιατί δεν αποδέχθηκε η εργοδοτική πλευρά εκείνες τις θέσεις της ομοσπονδίας, ιδιωτικών υπαλλήλων που θα τους εξασφάλιζε και την υπερωρία τους, αλλά και το μίνιμουμ της απασχόλ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ύριε Πρόεδρε, το ΠΑΣΟΚ διαφωνεί και καταψηφίζει μία τέτο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Στο άρθρο 23 είχαμε συμφωνήσει και εμείς, αλλά είχαμε ζητήσει απλώς -πράγμα που δεν έγινε- να μας δοθούν αν είναι δυνατόν πια είναι αυτά τα υλικά ή τα μηχανήματα, τέλος πάντων, που θα προβεί σε εκποίηση ο ΟΑΕΔ. Δεν δόθηκαν αυτά. Παρ` όλα αυτά πιστεύουμε ότι θα πρέπει να απλοποιηθεί η διαδικασία και γι` αυτό θ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άρθρο 24, για να μην καταπονώ και το Σώμα, όντως θίγονται δικαιώματα των εργαζομένων. Το ένα θέμα είνα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ουσιαστικά προχωρούμε σε μία σταδιακή απελευθέρωση και μάλιστα στο σημείο που λέει στη σελίδα 39 "και για τα καταστήματα το άρθρο 2 παρ. 3 και 4 του ν.δ. 1037/71" δηλαδή καφενεία, εστιατόρια, πρατήρια ειδών καυσίμων κλπ, κλπ. Ουσιαστικά δηλαδή προχωρούμε σε μία σταδιακή απελευθέρωση του ωραρίου που θα επιβαρύνει σίγο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Έχετε κάνει κάποια σύγχυση. Η παρ. 4 του Ν.Δ.1037/71 ισχύει σήμερα, κύριε συνάδελφε. Συμπληρώνω κενό της παραγράφου και θα το δείτε και ο ίδιος. Αυτή η εξουσιοδοτική διάταξη της παρ. 4 ισχύει και τώρα. Και επί των ημερών σας οι Υπουργοί έχουν εκδόσει αποφάσεις, οι οποίες καθορίζουν συγκεκριμένο πλαίσιο λειτουργίας καταστημάτων, τα οποία κανονικά βάσει της παρ. 3 του άρθρου 2 του Ν.Δ.1037/71 μπορούσαν να λειτουργήσουν επί 24ώρου βάσεως. Και αυτό έγινε διότι το ζήτησαν οι ενδιαφερόμενοι, π.χ. το 1982 εκδόθηκε η 2068 υπουργική απόφαση για τα πρατήρια υγρών καυσίμων, το 1987 για κέντρα διασκεδάσεως, ζαχαροπλαστ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κύριε Παφίλη και παρακαλώ, κύριε Υπουργέ,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πειράζει κύριε Πρόεδρε, απλώς θέλω να επισημάνω ότι αντικειμενικά πλέον μ` αυτές τις ρυθμίσεις που γίνονται επιβαρύνεται το ωράριο των εργαζομένων. Το δεύτερο σημείο είναι ότι έχω στα χέρια μου ένα τηλεγράφημα, μία ανακοίνωση της Ομοσπονδίας Ιδιωτικών Υπαλλήλων Ελλάδος η οποία έχει μία εντελώς συγκεκριμένη πρόταση και η οποία προϋποθέτει ότι θα δέχονταν οι εργοδότες κάποιες προτάσεις της Ομοσπονδίας, για να μπορέσουν να προχωρήσουν σε μία συμφωνία και έχει και προτάσεις για νομοθετική ρύθμιση, διεύρυνση της ημερήσιας λειτουργίας μέχρι 20.30 για τη θερινή περίοδο και μία φορά την εβδομάδα για τα καταστήματα. Τα καταστήματα να κλείνουν στις 21.00 αντί για τις 22.00 που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αι προ του άρθρου 42 του 1892 κύριοι συνάδελφοι, το ίδιο συνέβα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θα σας δοθεί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λα τα προαναφερόμενα τα αποδέχθηκε η Ομοσπονδία με την προϋπόθεση ότι οι εργοδότες θα αποδεχθούν κλπ., κλπ. Δυστυχώς οι εργοδότες παρά τη δήλωσή τους ότι θα ισχύουν οι προϋποθέσεις που βάζει η Ομοσπονδία δεν δέχθηκαν τη ρύθμιση με συλλογική σύμβαση εργασίας και ουσιαστικά δεν δεσμεύονται. Αυτό είναι το πρόβλημα. Και μετά από την αδιαλλαξία των εργοδοτών κλπ. με την οποία συμφώνησε και ο Υπουργός Εργασίας με την πρόταση της Ομοσπονδίας Ιδιωτικών Υπαλλήλων, εννοεί, εκπρόσωποί της δήλωσαν ότι δεν αποδέχονται καμία τροποποίηση του υφισταμένου πλαισίου και κάλεσαν τον Υπουργό Εργασίας να μην προχωρήσει σε μονομερείς ρυθμίσεις αυτή είναι η άποψη της Ομοσπονδίας Ιδιωτικών Υπαλλήλων Ελλάδας και ανεξάρτητα βέβαια από τα γενικότερα πολιτικά θέματα πιστεύουμε ότι πρέπει ο κύριος Υπουργός Εργασίας να την πάρει σοβαρά, σοβαρότατα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αυτά τα δεδομένα εμείς δεν μπορούμε να συμφωνήσουμε με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να πρωτολογήσει. Το λόγο έχ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όσο μπορείτε συντομ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εγώ αντιλαμβάνομαι την καταπόνηση του Σώματος αλλά είμαι υποχρεωμένος να δώσω ορισμένες απαντήσεις. Διαφορετικά θα έλεγα ότι είμαι υπέρ της τροπολογίας, και απορρίπτεται ή ψηφίζεται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τις δώσετε κάπως γρήγορα, παρακαλούμε, όσο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Πρόεδρε, θητεύω πολλά χρόνια εδώ και νομίζω ότι είναι περιττή η σύσταση, παρά την αγάπη που σας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 το άρθρο 23 δεν έχω να δηλώσω τίποτε. Διαβάστε και την έκθεση του Γενικού Λογιστηρίου και θα δείτε ότι δεν υπάρχει καμία επιβάρυνση. Αντίθετα, εγκαταλείπουμε χρονοβόρες διαδικασίες, οι οποίες θα οδηγήσουν στην μείωση κόστους διαχείρισης αχρήστων υλικών, τα οποία μνημονεύονται. Εγκαταλείπω όμως την ανάλυση του άρθρο 23 για να πάω σ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άρθρο 24 απλώς αποτελεί μία προσπάθεια για να διορθωθούν ορισμένες ατέλειες, οι οποίες απεδείχθησαν κατά την εφαρμογή του νόμου, λαμβανομένου υπόψη ότι η απελευθέρωση του ωραρίου λειτουργίας των καταστημάτων είναι μία μεγάλη αλλαγή. Καταλήξαμε σε αυτό, αφού προηγουμένως επισημάνθηκαν οι ανάγκες από τις συνδικαλιστικές οργανώσεις από τις επαγγελματικές ενώσεις καταστηματαρχών και από τις υπηρεσί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κάνουμε: Αναδιατυπώνουμε το 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οσδιορίζουμε τη χρονική διάρκεια του θερινού ωραρίου. Αυτό συνέβαινε πάντοτε. Λόγω των καιρικών συνθηκών, λόγω έλλειψης μηχανημάτων κλιματισμού, οι εργαζόμενοι αναγκάζονται να διακόπτουν την εργασία τους μεταξύ 2 μ.μ. και 6 μ.μ. γιατί δεν είναι δυνατόν να παραμείνουν στον επαγγελματικό χώρο. Έτσι ορίζουμε την χρονική διάρκεια του θερινού ωραρίου ύστερα από διάλογο. Θα επανέλθω να δώσω απάντηση σ' αυτά τα οποία είπατε σχετικά με τις θέσεις της ομοσπονδίας ιδιωτικών υπαλλήλων. Και είπαμε να ορίσουμε τη διάρκεια από 15 Ιουνίου μέχρι 30 Σεπτεμβρίου. Όσον αφορά δε την επιμήκυνση αντί 8 το βράδυ, επεκτείνουμε και επιμηκύνουμε 4 φορές την εβδομάδα μόνο, Δευτέρα, Τρίτη, Τετάρτη και Πέμπτη το ωράριο μισή ώρα. Το ίδιο ωράριο ήταν για το θέρος και προτού να ψηφιστεί το άρθρο 42 του ν.1892/90 όπως επί των ημερών του κου Γεννηματά κ.λπ. Εδώ, λοιπόν, αντιμετωπίζουμε μία ανάγκη, γιατί ο νόμος δεν μπορούσε να προβλέψει όλες αυτές τι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τώρα. Δέχομαι να συμμεριστώ την ιδιαίτερη ευαισθησία την οποία έχετε για τους εργαζόμενους. Ανακύπτει ένα θέμα ηθικού καθήκοντος και πολύ μεγαλύτερη ευαισθησία θα αναγνωρίσετε και στον ομιλούντα υπό την ιδιότητά του ως Υπουργού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ω κατηγορηματικά ότι η παράταση αυτή δεν θίγει τα κεκτημένα δικαιώματα των εργαζομένων. Και ποια είναι τα κεκτημένα δικαιώ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40 ώρες εργασίας εβδομαδιαίως και δεύτερον, το πενθήμερο. Το πενθήμερο για τους εργαζόμενους στα καταστήματα αυτά το καθιερώσαμε εμείς με το ν.1892/90, με το άρθρο 42, γιατί όπως είναι γνωστό το πενθήμερο απολάμβαναν μόνο εργαζόμενοι σε ορισμένα καταστήματα στο Λεκανοπέδιο της Αττικής. Πουθενά σε ολόκληρη την Ελλάδα δεν είχε καθιερωθεί το πενθή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ηλώνω κατηγορηματικά ότι η ρύθμιση του θερινού ωραρίου και η παράταση για μισή ώρα 4 φορές την εβδομάδα δεν θίγει κεκτημένα δικαιώματα των εργαζομένων, γιατί αυτό δεν θα το δεχόμ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αυτό που αφορά την εξουσιοδότηση στον Υπουργό Εργασίας ή τους Νομάρχες, να καθορίσουν πλαίσιο ωρών λειτουργίας για τα καταστήματα που περιλαμβάνονται στο ν.1037/71 στο άρθρο 2 παρ. 3 ύστερα από αίτημα των ενδιαφερομένων φορέων υπάρχει μία σειρά καταστημάτων, όπως γαλακτοπωλεία, κυλικεία, μαγειρεία, ζαχαροπλαστεία, εστιατόρια, καταστήματα εμπορίας τροφίμων, όπου με το ν.1037/71 στο άρθρο 2 παρ. 3 μπορούν να λειτουργούν επί 24ώρου βάσεως. Όμως το Ν.Δ.1037/71 στην παρ. 4 που διατηρείται εν ισχύ, όπως και η παρ. 3, έδινε τη δυνατότητα και την εξουσιοδότηση στον Υπουργό και στο Νομάρχη να υπαγάγουν σε συγκεκριμένα πλαίσια λειτουργίας τα καταστήματα αυτά ύστερα από αίτηση. Και αυτό συνέβη πάντοτε όμως ύστερα από αίτημα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Γιατί φέρνουμε τώρα αυτή τη διάταξη και επαναπροσδιορίζουμε τη δυνατότητα αυτή. Καλύπτουμε το κενό της παρ.4. Το Ν.Δ. 1037/71 έλεγε ότι το ωράριο λειτουργίας των καταστημάτων εβδομαδιαίως πρέπει να είναι τουλάχιστον 48 ώρες. Συνεπώς, μπορούσαν ο Υπουργός ή ο Νομάρχης μέχρι τώρα να καθορίσουν για τα καταστήματα της περ. 3 του άρθρου 2 του Ν.Δ. 1037/71 οιοδήποτε ωράριο λειτουργίας, όχι όμως λιγότερο από 48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όμως 4 του Ν.Δ.1037/71 που όριζε τουλάχιστον 48 ώρες εβδομαδιαίως αντικατεστάθη με το άρθρο 42 του ν.1892/90 που αντί 48 ώρες τουλάχιστον εβδομαδιαίως βάζατε "οροφή" 81 ώρες εβδομαδι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για να μπορεί πλέον ο Υπουργός ή επίσης ο νομάρχης, μετά γνώμη πάντοτε των οικείων συνδικαλιστικών οργανώσεων, να καθορίσει ένα χρονικό πλαίσιο λειτουργίας πάνω από 81 ώρες όταν το ζητήσουν οι ενδιαφερόμενοι -όπως έγινε με τα κέντ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σκεδάσεως, επί των ημερών σας κ.λπ. θα πρέπει να γίνει δεκτ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οι συνάδελφοι, ως προς το κυλιόμενο ρεπό, θέλω να πω ότι και αυτό όπως και όλες οι αλλαγές έχει να γίνει ύστερα από διάλογο με τους κοινωνικούς εταίρους. Στο κυλιόμενο ρεπό δεν υπήρχε ουσιαστική αντίρρηση από την ομοσπονδία. Διατυπώθηκε κάτι άλλο το οποίο θα σας το πω εγώ. Το κυλιόμενο ρεπό εγένετο δεκτό γιατί εξυπηρετεί και τα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 ξ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μη διακόπτετε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ελειώνω, κύριε Υπουργέ, των Οικονομικών. Δεν το ξέρουν. Θέλω να κατα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λοιπόν, κύριοι συνάδελφοι, αυτά που γράφονται στη Βουλή να τα μάθουν και 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λιόμενο ωράριο εξυπηρετεί και τους επαγγελματίες και τους εργαζόμενους όπως τους φοιτητές και τις γυναίκες. Επίσης προβλέπουμε και ατομική συμφωνία. Άλλωστε αυτά καθορίζονται και με συλλογικές συμβάσεις τις οποίες δεν αποκλεί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ακόμα ότι αυτή η ρύθμιση εμπίπτει στα πλαίσια του γενικότερου πνεύματος της συνεννόησης. Το μόνο που ζήτησε η Ομοσπονδία Ιδιωτικών Υπαλλήλων και έχω χρέος να το πω ενώπιον της Εθνικής Αντιπροσωπείας είναι το εξής. Ζήτησε να μπει στις συλλογικές συμβάσεις εργασίας ότι το ωράριο λειτουργίας τρεις φορές την εβδομάδα θα είναι συνεχόμενο και τρεις φορές διακεκο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ενώπιον των κοινωνικών εταίρων να σκεφθούν πολύ καλά, γιατί δεν έχει δικαίωμα ο Υπουργός Εργασίας και η Κυβέρνηση να αναμειχθεί στη διαμόρφωση και στο περιεχόμενο των συλλογικών συμβάσεων. Εδηλώθη όμως κατηγορηματικά ενώπιον μου και το εκλαμβάνω σαν σοβαρή δέσμευση, μέχρις ότου λύσουν το θέμα με τις συλλογικές συμβάσεις, ότι η μεν ένωση των Εμπορικών Συλλόγων Ελλάδας το εφαρμόζει κατά 99% μέχρι αυτή τη στιγμή, όσον αφορά δε τα σούπερ μάρκετς για το συνεχές ωράριο δεσμεύτηκαν να τηρήσουν ακριβώς αυτή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ήμουν όμως εγώ σε θέση να επιβάλω τη συμφωνία αυτή σαν όρο και περιεχόμενο της συλλογικής σύ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οι ρυθμίσεις βρίσκονται μέσα σε ένα πνεύμα συναίνεσης, συνεργασίας και πέραν αυτού νομίζω ότι θα εξυπηρετήσουν και τις συναλλαγ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ως Κοινοβουλευτικός Εκπρόσωπος του Συνασπισμού της Αριστεράς και της Προόδου έχει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Έχει γίνει η τοποθέτηση από την πλευρά του Ειδικού μας Αγορητή και δεν θα επεκτα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με την ευκαιρία να ρωτήσω τον κύριο Υπουργό ποιο είναι το καθεστώς λειτουργίας των πρατηρίων υγρών καυσίμων. Έχω γίνει προσωπικά μάρτυρας του γεγονότος να διανύει κανένας ολόκληρη την Δυτική Ελλάδα από την Κόρινθο μέχρι Αγρίνιο, Άρτα, Γιάννενα κι από κει μέχρι τη Θεσσαλονίκη και να μην υπάρχει πρατήριο υγρών καυσίμων ανοικτό μετά τις 12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οι αποφάσεις για τη λειτουργία των πρατηρίων υγρών καυσίμων είναι αποφάσεις των νομαρχών καταλαβαίνω ότι είναι πιθανόν να υπάρχει κάτι τέτοιο . Θα έπρεπε όμως να υπάρχει μία πρόβλεψη ώστε σε μία απόσταση περίπου 100 χιλ. κατά μήκος των εθνικών τουλάχιστον οδών, να υπάρχει πρατήριο ανοικτό το βράδυ, γιατί δεν είναι δυνατόν να διανοηθούμε ότι οι μεταφορές θα νεκρώνονται μετά τις 12 το βράδυ σ` ολόκληρη σχεδόν την Ελλάδα εκτός των μεγάλων αστικών κέν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αναπτύχθηκαν τα θέματα από τους προηγούμενους συναδέλφους και για τους λόγους που αναφέραμε στην επιτροπή, είμαστε αντίθετοι 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μου δίνετε μια αφορμή να πω λίγα λόγια και για τα ιχθυοπωλεία, τις κεντρικές αγορές κρεάτων κ.λπ. Αν δεν κάναμε αυτό εδώ, έπρεπε να λειτουργούν βάσει του 42 του Ν.1892/90 δηλαδή μεταξύ 6 το πρωί και 8 το βράδυ. Ξέρετε τι θα συνέβαινε με τα ευπαθή προϊόντα; Πέραν αυτού θα εδημιουργείτο συμφόρηση σε συγκοινωνιακούς κόμβους σε ώρες αιχμής της κυκλοφορίας. Ενώ αυτοί αρχίζουν από τις 5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πολύ να γίνουν δεκτές αυτές οι δύο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επί της ενότητας των άρθρων 23 και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θορίστε μας ποιες τροπολογίες θα συζητηθούν και με ποι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ήμερα είχαμε ακόμη μια μεταβολή καυσίμων και κατετέθη η υπ'αριθμ.942/419 τροπολογία. Είναι ταυτόσημη με αυτές που συζητήσαμε και προτείνω να ψηφισθεί και ή δυνατόν να αριθμηθεί ως άρθρο 3 και να αναριθμηθούν όλα τα άλλ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ουν ψηφισθεί τα άλλ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ότε να αριθμηθεί σ' όποια σειρ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ο αριθμός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τεθεί ως αυτοτελές άρθρο, ως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Ως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Έχει αποσυρθεί το άρθρο 17 μπορεί να μπει στη θέση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πειδή αποσύραμε το άρθρο 17, μπορεί να πάρει και τον αριθμό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ιλάμε για την νέα ρύθμιση του ειδικού φόρου; ΙΩΑΝΝΗΣ ΠΑΛΑΙΟΚΡΑΣΣΑΣ (Υπ. Οικονομικών): Ναι, η αναπροσαρμογή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άγεται λοιπόν ως αυτοτελέ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γενικό αριθμό 942 και ειδικό 419 .Και ερωτάται το Τμήμα αν γίνεται δεκτή ως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942 και ειδικό 419 έγινε δεκτή κατά πλειοψηφία ως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η τροπολογία να τεθεί ως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τι νομίζει το Προεδρείο. Κατά την αναρίθμηση των άρθρων ας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ατά την ψηφοφορία στο σύνολο θα καθορίσουμε τους αριθμούς των άρθρων επ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ν είναι να αναριθμηθούν τα άρθρα, κύριε Πρόεδρε, η φυσιολογική του θέση είναι ως άρθρο 3, μετά τα αντίστοιχα 1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ομίζω ότι δεν έχουμε αντίρρηση και γίνεται δεκτό ως άρθρο 3 και θα γίνει αναρίθμηση των υπόλοιπ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ώρα θα συζητήσουμε την τροπολογία με γενικό αριθμό 938 και ειδικό 416 του Υπουργού Ναυτιλίας και δική μου, η οποία έχει κατατεθεί από τις 28.6.1991 και αφορά την θέσπιση ενός τέλους 5% επί του ναύλου των μεταφερομένων αυτοκινήτων υπέρ του ΝΑΤ. Νομίζω ότι θα γίνει δεκτή συνολ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Κύριε Πρόεδρε, όταν παλαιότερα είχ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έρει ο κύριος Υπουργός αυτή την τροπολογία, εμείς είχαμε συμφωνήσει να βρεθούν πόροι, για να αντιμετωπισθούν τα γιγαντιαία προβλήματα που έχει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αγματικά είναι οδυνηρότατο αυτό που συμβαίνει σήμερα, ιδιαίτερα για τους συνταξιούχους. Είχαμε συμφωνήσει ακόμη και να διαγραφεί όλο το χρέος του ΝΑΤ. Όμως η τροπολογία που φέρατε, κύριοι Υπουργοί δεν λύνει οριστικά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ό φοβόμαστε ότι θα δημιουργήσει ένα πρόβλημα αύξησης του κόστους ζωής ιδιαίτερα στα νησιά μας, γιατί αυτό το 5% θα επιβαρύνει όλα τα αυτοκίνητα, άρα και τα φορτηγά, δηλαδή αυτά που μεταφέρουν προϊόντα στα νησιά μας. Και είναι σαφές ότι αυτό το 5% θα μεταφερθεί σε αυτούς που θα αγοράσουν τα προϊόντα. Οπότε δεν υπάρχει αμφιβολία ότι θα έχουμε αύξηση του κόστους ζωής, στα νησ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οι Υπουργοί, να μας πείτε πως βλέπετε αυτό το ζήτημα που βάζουμε, και τ' οποίο αποτελεί και την επιφύλαξ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συμφωνούμε με την τροπολογία, γιατί θα επιβάρυνε σημαντικά το κόστος των μεταφορών το οποίο λογικά θα μεταφερθεί στη κατανάλωση. Και αυτό θα γίνει σε μια περίοδο, όπου υπάρχουν τα γνωστά προβλήματα στις μεταφορές από τα γεγονότα στη Γιουγκοσλαβία, που έχουν σαν αποτέλεσμα μεγάλο μέρος των μεταφορών να γίνεται δια θαλά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επιβαρύνει συνολικά το κόστος ζωής στα νησιά. Άρα δεν θα προστατεύσετε αυτό που ζητούμε κατά καιρούς, την ανάπτυξη αυτών των νησιών. Και δεν θα αυξηθεί μόνο το κόστος ζωής στα νησιά, αλλά και στον υπόλοιπο κόσμο, επειδή λόγω του καλοκαιριού θα θέλει να πάει διακοπές. Θα μεταφερθεί στα νησιά με ένα πλοίο και θα πρέπει αν πληρώσει παραπάνω 5% όταν πηγαίνει και 5% παραπάνω όταν επιστρέφει. Πρόκειται για σημαντικό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είτε να κάνετε μία κοινωνική πολιτική σε σχέση με το ΝΑΤ, όχι από τον κρατικό προϋπολογισμό, αλλά από τις τσέπες του ελληνικού Λαού. Υπάρχουν άλλοι τρόποι. Να αυξηθούν οι εισφορές των εφοπλιστών. Δεν θα χρεοκοπήσουν. Εσείς όμως ακολουθείτε τον κλασικό τρόπο, δηλαδή τον νεοδημοκρατικό τρόπο. Δηλαδή, έχουμε πρόβλημα με το ταμείο; Φωνάζουμε τον φορολογούμενο να πληρώσει. Σ' αυτή τη λογική εντάσσεται και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νωρίζουμε τα προβλήματα που έχει το ΝΑΤ .Δεν είμαστε απ' αυτούς που θα ήθελαν να χρεοκοπήσει. Πάντως θα πρέπει να αναζητήσετε άλλους τρόπους για να μπορέσετε να το ενισχύσετε. Διαφωνούμε λοιπόν με τη ρύθμιση και καταψηφίζουμε την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η ρύθμιση αυτή γίνεται εξ ανάγκης. `Ολοι γνωρίζουμε τι γίνεται με το ΝΑΤ. Κάποια στιγμή πρέπει να ληφθούν ορισμένες αποφάσεις. Αν πάμε προς την κατεύθυνση αυξήσεως των ασφαλίστρων υπάρχει κίνδυνος, διότι υπάρχει αναλογία των εισφορών του εργαζομένου και του εργοδότη. Δηλαδή, μπορεί να καταλήξει σε μια αύξηση της εισφοράς των εργαζομένων πράγμα που δεν το επιθυμούμε γιατί ο κλάδος βρίσκεται σε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τον συνάδελφο ότι υπάρχουν προτάσεις. Δεν ακούσαμε καμιά πρόταση. Δεν πρέπει να λέμε αφηρημένα ότι υπάρχουν προτάσεις. Εδώ όμως έχουμε συγκεκριμένη πρόταση. Νομίζω ότι μια και υπάρχει ο συγκεκριμένος τομέας των ναυτιλιακών μεταφορών, όπου εργάζεται όλος αυτός ο κόσμος, είναι λογικό εκεί μέσα να υπάρξει ένα τέλος το οποίο θα βελτιώσει τη κατάσταση του ΝΑΤ, διότι ήδη δεν έχει χρήματα για να πληρώσει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κόμη έχουμε αντίρρηση; Μου κάνει εντύπωση εμένα διότι κάποια στιγμή πρέπει να συνηγορήσουμε κάπου για να λυθεί κάποιο πρόβλημα απ' αυτά τα οποία δημιουργήθηκαν από χρόνια τώρα και ορισμένοι έχουν και ευθύνες πάνω στον τομέα αυτό.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ξ ανάγκης πράγματι προτείνεται αυτή η διάταξη προς ψήφιση από το Τμήμα. Και μάλιστα είναι επείγουσα 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ως προς την παρατήρηση που έκανε ο συνάδελφος ο κ. Παφίλης. Δεν λύει το πρόβλημα του ΝΑΤ. Είναι ακριβές, ακριβέστατο. Είναι ίσως από τα δυσκολότερα προβλήματα που κληρονομήσαμε από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α οποία έχετε κληρονομήσει και εσείς σε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εν πάμε να λύσουμε το πρόβλημα. Θα έλθει η ώρα που θα προτείνουμε συγκροτημένη λύση εδώ, και την οποία τώρα συζητούμε με όλους τους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αμε το καλοκαίρι του 1990 κάποια αύξηση στο ασφάλιστρο που από χρόνια έχει καθιερωθεί και το οποίο εισπράττεται δια των εισιτηρίων των επιβατών. Τότε θελήσαμε να εισαγάγουμε και το τέλος υπέρ του ΝΑΤ και κατά την μεταφορά των οχημάτων, δια των επιβατηγών- οχηματαγωγών. Και επιχειρήσαμε να το κάνουμε αυτό με την έκδοση προεδρικού διατάγματος όπως ο Ν.1892/90 εξουσιοδοτούσε τον Υπουργό Εμπορικής Ναυτιλίας. Το Συμβούλιο Επικρατείας όμως έκρινε ότι αυτό πρέπει να γίνει δια νόμου. Δηλαδή ό,τι κάποια στιγμή ψήφισε η Βουλή να γίνει δια διατάγματος, τώρα ερχόμαστε να το κάνουμε δια νόμου: 5% επί του ναύλου των οχημάτων υπέρ του ΝΑΤ. Οι διαφορές ξέρετε ποιες είναι; Είναι για την μεταφορά ενός οχήματος φορτηγού από Πειραιά μέχρι Κάλυμνο, επί παραδείγματι, 200 δρχ. ανά μέτρο φορτηγού οχήματος. Από τον Πειραιά μέχρι την Κρήτη 186 δραχμές. Αναμένεται συνολικώς να εισπραχθούν 2,5 δισ το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νημέρωσή σας λέω πως το χρέος του ΝΑΤ ήταν μέχρι προ ημερών 290 δισ. Με την διάταξη που ψηφίσατε, και την οποία έφερε στο νομοσχέδιό του πάλι ο Υπουργός των Οικονομικών, για το ΝΑΤ διεγράφησαν χρέη 94,2 δισ. Πού πήγαν αυτά; Ο Λαός μας τα φορτώθηκε όπως έχει φορτωθεί τόσα και τόσα άλλα βάρη. Και καθόσον αφορά στον Κρατικό Προϋπολογισμό, τι είναι ο Κρατικός Προϋπολογισμός, κύριε Παφίλη; Πάλι ο Λαός μας είναι. Ε, αυτός ο Κρατικός Προϋπολογισμός- που τον ψηφίζετε μου φαίνεται και εσείς για την συγκεκριμένη περίπτωση, το κόμμα σας- έδωσε το 1990 42 δισ. υπέρ του ΝΑΤ και φέτος 30 δισ. υπέρ του ΝΑΤ. Όχι για να εξοφλήσει χρέη, αλλά για να καλύψει μέρος των υποχρεώσεων του για συντάξεις. Και μεθαύριο πάλι, θα έχουμε το ίδιο πρόβλημα. Και κάθε 20 του μηνός ο Υπουργός των Οικονομικών που είναι στο πλάι μου και εγώ, χαλάμε τον κόσμο για να βρούμε τα των συντάξεων των ναυτικών για τον μήνα που πρέπει να τις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μικρή η επιβάρυνση κατά την γνώμη μας. Αυτό που τελικά θα εισπραχθεί είναι και αυτό μικρό έναντι των όσων το ΝΑΤ χρωστάει. Ζητώ όμως να ψηφισθεί η προτεινόμενη διάταξη γιατί ένας νέος πόρος δημιουργείται υπέρ του ΝΑΤ απαραίτητος απλώς και μόνο για να το βοηθήσουμε να καλύψει μέρος των υποχρεώσεων του έναντι των απομάχων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γενικό αριθμό 938 και ειδικό 4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938 και ειδικό 416 έγινε δεκτή κατά πλειοψηφία και θα λάβει τον αριθμό κατά την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Η πλευρά του ΠΑΣΟΚ κατα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Αυτό το κατά πλειοψηφία αφορά ότι την καταψηφίζει ο Συνασπισμός ή κ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χρειάζεται να το πει το Προεδρείο, κύριε Σιούφα. Οφείλετε να παρ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ο χρειαζόμαστε εμ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 συζήτηση της τροπολογίας με γενικό αριθμό 941 και ειδικό 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θα ήθελα να ζητήσω συγνώμη για την συζήτηση αυτής της τροπολογίας, διότι είχα αναλάβει υποχρέωση να μην καταθέσω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ίναι ανάγκη να φέρω αυτή την τροπολογία . Είχαμε προβλέψει όταν θεσπίσαμε τα κίνητρα για την απόσυρση, να δώσουμε μία ευχέρεια μέχρι στις 30-4-91, έτσι ώστε όσοι είχαν αγοράσει καθαρό αυτοκίνητο να φέρουν το αποσυρόμενο εκ των υστέρων. Αποδεικνύεται τώρα ότι έγινε κακή συνήθεια και ότι εάν δεν παρατείνουμε αυτή την προθεσμία θα σταματήσουν οι πωλήσεις επί πιστώσει των αυτοκινήτων και θα πρέπει ο καθένας να πληρώνει το ακέραιο το αυτοκίνητό του και να το φέ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ο ότι άλλη ήταν η πρόθεση στην αρχή, το λέω ευθέως -η πρόθεση στην αρχή ήταν αυτή να είναι μία μεταβατική ευχέρεια που δόθηκε σε όσους είχαν αγοράσει καθαρά αυτοκίνητα μέχρι την έναρξη ισχύος του νόμου εκείνου - τώρα έγινε κακή συνήθεια και φαίνεται ότι εάν δεν ψηφίσουμε αυτή την παράταση θα δυσκολευθούν οι άνθρωποι να αγοράζουν αυτά τα καθαρά αυτοκίνητα. Ενόψη αυτού προτείνω να παραταθεί αυτό μέχρι το τέλος των μέτρων, δηλαδή μέχρι 31-12-92 και είναι προς διευκόλυνση της αγοράς αυτής και της αποσύρ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μείς, κύριε Πρόεδρε, θέλουμε να κάνουμε δύο επισημάνσεις σε αυτήν την τροπολογία που έφε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έχει να κάνει με τις προβλέψεις μας που τις είχαμε διατυπώσει, πως η προθεσμία που είχατε βάλει δεν θα ήταν αρκετή και θα αναγκαζόσαστε να κάνετε μία παράταση. Και σήμερα με αυτή την διάταξη την παράταση την κάνετε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υργός Οικονομικών): Αυτό πρέπει να σας ικαν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ύμφωνοι, αλλά δεν πρέπει να ικανοποιεί εσάς. Η δεύτερη παρατήρηση που θα κάνω, είναι ότι εδώ πρόκειται για ένα μέτρο που βεβαίως λειτουργεί υπέρ αυτών που θέλουν να αλλάξουν τα αυτοκίνητά τους, αλλά σε βάρος των εσόδων του προϋπολογισμού σας. Γιατί ξέρετε μέχρι το 1992 τι τεράστια κονδύλια θα χαθούν από αυτό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δεν ξέρω τι μέτρα θα πάρετε με αυτό που και σήμερα δημοσιεύουν όλες οι εφημερίδες, ότι το ΟΔΔΥ τα παραδίδει σε μάντρες και αυτές τα πουλάνε με το κιλό για παλιοσίδερα και πλουτίζουν οι αετονύχηδες και οι αεριτζήδες". Αυτό πως θα το αντιμετωπίσετε κύριε Υπουργέ; Γιατί είναι μέγ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ευρεία ήταν η απήχηση- αυτό επισημαίνεται από τον κύριο Υπουργό στην αιτιολογική έκθεση- αυτών των μέτρων που ελήφθησαν και θα έλεγα ότι η συμβολή για την προστασία του περιβάλλοντος ήταν σημαντική και αποτελεί ένα βήμα προς τα εμπρός. Δεν αντιλαμβάνομαι όμως, γιατί οι συνάδελφοι αντιδρούν προς την κατεύθυνση αυτή, δι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ην ψηφίζουμε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Ίσως δεν το κατάλαβα καλά, γιατί ο κ. Κουλούρης κάποια στιγμή έθεσε ένα δεύτερ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ήθελα να συσχετίσω αυτό το πράγμα με το ΜΕΤΡΟ, διότι και στο ΜΕΤΡΟ προχθές δεν το ψήφισαν οι συνάδελφοι και κάποια στιγμή πρέπει να δούμε τι θέλουν να γίνει με το περιβάλλον. Από τη μία μεριά γίνεται μία προσπάθεια προς αυτή την κατεύθυνση, η οποία πράγματι αποδίδει και εάν δεν συνηγορήσετε υπέρ αυτής της κατεύθυν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ΑΠΑΝΤΩΝΙΟΥ: Είπαμε ότι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υμφωνούμε με την τροπ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ν πάση περιπτώσει, είναι κάτι για το οποίο εισηγούμαστε την υπερ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συμφωνούμε μ' αυτήν την τροπολογία. Όμως, δεν ξέρω πόσο θα πάει η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ι τα έσοδα που θα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ιούφας έχει το λόγο. Κύριε Σιούφα, ισχύει και για εσάς το δί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ΣΙΟΥΦΑΣ: Ένα λεπτό θα κάνω μόνο κύριε Πρόεδρε. Δεν έχω μιλήσει καθόλου όλες αυτές τι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Θέλω να κάνω την εξής επισήμανση, απευθυνόμενος προς τον Υπουργό των Οικονομικών. Οσάκις μπαίνουν ημερομηνίες, θα πρέπει να πάρουμε απόφαση κάποτε όλοι μας και μέσα στην Αίθουσα και έξω από την Αίθουσα, οι ημερομηνίες αυτές να τηρούνται, για να μάθουν και οι πολίτες να σέβονται αυτές τις ημερομηνίες. Διαφορετικά με αυτές τις παρατάσεις επί παρατάσεων, το πρόβλημα θα είναι ο πολίτης να μην πιστεύει ότι η συγκεκριμένη ημερομηνία θ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θεσε ο κύριος Υπουργός τη διάταξη την ψηφίζουμε, αλλά θα πρέπει κάποια στιγμή να αποφασίσουμε ότι οι ημερομηνίες είναι ημερομηνίες και ισχύουν για όλον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υτό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όσον αφορά αυτά που είπε ο κ. Κουλούρης για τη Θεσσαλονίκη, ήδη χθές υπογράφηκε απόφαση με την οποία ορίζεται επιθεωρητής για να γίνει έρευνα και σταμάτησε η απόσυρση προσκαίρως στην Θεσσαλονίκη μέχρις ότου καθαριστούν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δεν υπάρχει άλλος εγγεγραμ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ρωτάται το Τμήμα αν γίνεται δεκτή η υπ' αριθ. 941/438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υπ' αριθ. 941/438 τροπολογία έγινε δεκτή ομοφώνως και θα αριθμηθεί ως ίδιο άρθρο κατά την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υπάρχει άλλη τροπολογία από την πλευ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Υπάρχουν οι τροπολογίε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ουν εμπρόθεσμες τροπολογίε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ντωνίου, πριν σας δώσω το λόγο, θα μου επιτρέψετε να κάνω μια παρατήρηση. Όπως προκύπτει από το κείμενο της τροπολογίας, θέλετε να εισάγετε μια αυθεντική ερμηνεία στη σχετική διάταξη. Λυπούμαι πάρα πολύ, αλλά δεν μπορεί να συζητηθεί, όπως είναι διατυπωμένη, ως αυθεντική ερμηνεία, διότι σύμφωνα με το άρθρο 72 παρ. 1 του Συντάγματος εισάγεται προς συζήτηση στην Ολομέλεια του Σώματος. Το άρθρο 72 ορίζει συγκεκριμένα: "Στην Ολομέλεια της Βουλής συζητούνται και ψηφίζονται ο Κανονισμός της και άλλες διατάξεις". Και στη συνέχεια: "Οι διατάξεις για την αυθεντική ερμηνεία των νόμων κατά το άρθρο 77". Επομένως, αφού είναι αρμοδιότητα της Ολομέλειας, δεν μπορεί να συζητηθε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Το δέχομαι, κύριε Πρόεδρε. Όμως, θα ήθελα ένα λεπτό για να θέσω το θέμα έτσι ώστε να έχω μια κατ' αρχήν απάντηση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Το θέμα κύριε Υπουργέ αναφέρεται στα παιδιά των επαναπατριζομένων πολιτικών προσφύγων που γεννήθηκαν στις σοσιαλιστικές χώρες και μπορούν να αναγνωρίζουν, σύμφωνα με τις διατάξεις του άρθρου 1 του ν.1539/85, το χρόνο απασχόλησής τους στις χώρες αυτές στους ελληνικούς ασφαλιστικούς οργανισμούς. Άρα από πλευράς συνταξιοδότησης λογίζεται αυτός ο χρόνος. Όμως, ο ίδιος χρόνος δεν λογίζεται για τη μισθολογική εξέλιξή τους στις δημόσιες υπηρεσίες. Υπάρχει μια αναντιστοιχία μεταξύ συντάξεων και μισθολογικής 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προτείνω, εάν δεν έχετε αντίρρηση -και έχω μια κατ' αρχήν απάντησή σας σε μια ερώτησή μου όπου διαβλέπω ένα θετικό πνεύμα γιατί λέτε ότι το θέμα θα μελετηθεί κατά την κατάρτιση του νέου μισθολογίου των δημοσίων υπαλλήλων και συμφωνείτε κατ' αρχήν στη θετική ρύθμιση αυτού του θέματος και στην ενιαία αντιμετώπιση των παιδιών των προσφύγων και συντάξεις και στους μισθούς- να εισαγάγετε μια σχετική διάταξη σε κάποιο προσεχές νομοσχέδιο του Υπουργείου Οικονομικών, το οποίο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βληθεί, όπως επεσήμανε ο κύριος Πρόεδρος, στην Ολομέλεια της Βουλής, έτσι ώστε να αρθεί αυτή η αδικία. Είμαι βέβαιος ότι το οικονομικό κόστος είναι ελάχιστο. Είναι ένα πρόβλημα ηθικής και πολιτικής τάξεως, το οποίο η ελληνική πολιτεία έχει κάθε συμφέρον να ρυθμί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Υπ.  Οικονομικών): Κύριε Πρόεδρε, δεν θα δώσω διαφορετική απάντηση από αυτή που έχω δώσει ήδη εγγράφως στην ερώτηση του κ. Παπαντωνίου. Πράγματι θα το μελετήσουμε το θέμα. Νομίζω και άλλες φορές έχω επιφυλαχθεί στη Βουλή να μελετήσω κάτι, αλλά όταν πρέπει τα φέρνω και περνάμε αρκετές τέτοιες διατάξεις. Θα μελετηθεί και αναλόγως θα δούμε τι θ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Έχουμε καταθέσει οι Βουλευτές του ΠΑΣΟΚ την Υπ.  αριθμ. 0925 τροπολογία της 20.6.91. Με αυτή μας την τροπολογία θέλουμε να υπάρξει νομοθετική ρύθμιση που θα αντιμετωπίζει το οικονομικό και κοινωνικό πρόβλημα εκατοντάδων εργαζομένων στην Κτηματική Τράπεζα που απολύθηκαν από τον Σεπτέμβρ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δεν προκαλεί καμιά δαπάνη σε βάρος του κρατικού προϋπολογισμού και δίνει δείγμα, εφ' όσον γίνει αποδεκτή από τον κύριο Υπουργό, δίκαιης μεταχείρισης και δικαιοσύνης για τους απολυμένους της Κτημα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ην περίοδο 1988-89 προσελήφθησαν 442 υπάλληλοι στην Κτηματική Τράπεζα μετά από εγκριτικές αποφάσεις του Υπουργείου Προεδρίας. Το προσωπικό αυτό προσελήφθη σαν τακτικό με ετήσια δοκιμαστική περίοδο, για πάγιες και διαρκείς ανάγκες της Τράπεζας. Μετά από ένα έτος όφειλε με βάση τον Κανονισμό της Τράπεζας το προσωπικό αυτό να ενταχθεί στον οργανισμό, να μον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δικασία της μονιμοποίησης αυτού του προσωπικού υπήρξε μνημόνιο που συνυπογράφτηκε από την διοίκηση και το σύλλογο προσωπικού. Σε υλοποίηση ακριβώς αυτής της απόφασης βγήκαν σχετικές εγκύκλιοι από την Κτημα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με άνωθεν εντολές αυτή η απόφαση δεν ολοκληρώθηκε, η διοίκηση υπαναχώρησε δικαιολογούμενη μάλιστα ότι περιμένει να ψηφιστεί ο αναπτυξιακός νόμος 1892/90 εδ.51Β. Πέρα από εκεί σ' αυτή την υπαναχώρηση -και αυτό οφείλει να το ξέρει ο κύριος Υπουργός- αντέδρασαν έντονα όχι μόνο οι ενδιαφερόμενοι αλλά και το διευθυντικό προσωπικό της τράπεζας, ακόμα και οι νομικές υπηρεσίες και ο διευθυντής διοικητικού προσωπικού, θεωρώντας άδικη και παράτυπη αυτή την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γκύκλιο λοιπόν στις 28.9.90 το προσωπικό αυτό απολύθηκε. Από εδώ και πέρα αρχίζουν οι έντονες παρατυπίες. Με νέα εγκύκλιο η διοίκηση της τράπεζας ζητάει αιτήσεις για να καλύψει πάγιες και διαρκείς της ανάγκες. Με αδιαφανείς διαδικασίες επιλέγει, δεν ξέρουμε πως, 115 ανθρώπους, από τους απολυμένους εκτάκτους τους οποίους κρατάει μέχρι σήμερα με αλλεπάλληλες τρίμηνες συμβάσεις. Τελευταία όμως υπάρχει παρατυπία στο ότι παρατείνεται χωρίς άλλη απόφαση η παραμονή των εργαζομένων στην Τράπεζα χωρίς όμως να είναι κατοχυρωμένος αυτός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η τράπεζα με ανώνυμες αγγελίες μέσα από ιδιωτικό φορέα ζητάει νέες αιτήσεις για προσλήψεις. Αυτή τη στιγμή χιλιάδες νέοι μέσα από ιδιωτικό τραπεζικό φορέα συνωστίζονται στα γραφεία της Κτηματικής Τράπεζας για να επιλεγούν για να καλύψουν ανάγκες της Τράπεζας και κανείς δεν ξέρει με ποια κριτήρια, όταν την ίδια στιγμή εκατοντάδες εργαζόμενοι είναι απολυ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θα ήθελα να σας πω κύριε Υπουργέ, δυο ακόμη σημαντικά στοιχεία τα οποία πρέπει να λάβετε υπόψη σας, γιατί αυτό το θέμα δεν εντάσσεται στο γενικό πλαίσιο των εκτάκτων υπαλλήλων που έχουν απο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η Κτηματική Τράπεζα είναι υποχρεωμένη να πληρώσει αμέσως στην ΕΟΚ 70 εκατ. που προήλθαν από επιδοτήσεις για την επιμόρφωση αυτού του προσωπικού, που ενώ έγινε η επιμόρφωση και απολ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πρόγραμμα ΣΤΑΡ της Κτηματικής Τράπεζας, άνω των 200 εκατ. δραχμών που προέρχεται από την ΕΟΚ κινδυνεύει λόγω έλλειψης προσωπικού να μην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προ παντός υπάρχουν γύρω στα 17 υποκαταστήματα τα οποία είναι νοικιασμένα ή αγορασμένα, έτοιμα κατά τα άλλα και περιμένουν προσωπικό για να λειτουργήσουν. Αυτή τη στιγμή η Κτηματική Τράπεζα έχει πληρώσει για τα υποκαταστήματα αυτά δεκάδες εκατομμύρια δραχμές. Αυτά τα υποκαταστήματα είναι στην Ελευσίνα, το Μαρούσι, τη Λευκάδα, το Αργοστόλι, κάποια τμήματα στη Θεσσαλονίκη, στην Ιτέα, στο Καρπενήσι, στο Κερατσίνι κ.λπ. Αυτά τα 17 τμήματα πληρώνονται εδώ και δυο χρόνια χωρίς να μπορούν να λειτουργήσουν για να παίζουν τα παιχνίδια τους κάποιοι σ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παρ' όλο που μου είπατε προφορικά όταν σας ρώτησα, ότι δεν κάνατε δεκτή αυτή την τροπολογία, εμείς επιμένουμε να το σκεφτείτε μια φορά ακόμα γιατί αποτελεί μια πράξη δικαιοσύνης, απέναντι στους εκατοντάδες απολυμένους που εξυπηρετούσαν πάγιες και διαρκείς ανάγκες σ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Κύριε Πρόεδρε, έχω υπογράψει και εγώ αυτή την τροπολογία. Αναλύθηκαν οι λόγοι για τους οποίους πρέπει να γίνει δεκτή η τροπολογία και θέλω να συμπληρώσω τα εξής: Για όλους τους υπόλοιπους εργαζόμενους στις άλλες τράπεζες έχει υπάρξει τακτοποίηση του θέματος και αυτοί είναι οι μόνοι εργαζόμενοι που απολύθηκαν τελείως άδικα και έξω από τις διατάξεις του οργανισμού της Κτημα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κλονίζεται η αξιοπιστία της ίδιας της τράπεζας η οποία συμφώνησε για τη ρύθμιση του θέματος για τους εργαζόμενους. Είναι μία κλασσική περίπτωση, κύριε Πρόεδρε. Ενώ οι υπάλληλοι αυτοί προσλήφθηκαν για κάλυψη διαρκών αναγκών, σαν τακτικό προσωπικό, μετά το δοκιμαστικό έτος από την πρόσληψή τους, και ενώ αναφέρθηκε από τον κ. Σωτηρλή ότι είναι αναγκαίοι, η τράπεζα προσφεύγει σε άλλες αδιαφανείς διαδικασίες για να καλύψει αυτές τις θέσεις και αρνείται επίμονα κατά τρόπο παράνομο να μονιμοποιήσει αυτούς τους εργαζόμενους, με ζημιά μεγάλη και της τράπεζας και του ελληνικού Δημοσίου και της ελληνικής οικονομίας από χρήματα που θα αναγκαστεί και να επιστρέψει, αλλά και από τα προγράμματα τα οποία δε θα υλ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νομίζουμε ότι πρέπει να γίνει δεκτή η τροπολογία. Έχει υποβληθεί εμπρόθεσμα, πριν γίνει η συζήτηση στην επιτροπή και θεωρούμε ότι η επιμονή, αν υπάρξει, της Κυβέρνησης να μη ρυθμίσει αυτό το θέμα, πέρα από το ότι είναι παράνομη και άδικη, ζημιώνει τα συμφέροντα και των εργαζομένων αλλά και της ίδιας της τράπεζας. Δεν είναι δυνατόν να γίνεται προσπάθεια πλήρωσης των θέσεων μέσα από ιδιωτικό φορέα. Αυτό είναι πραγματικά κάτι το ασύλληπτο, οι μεθοδεύσεις και το να απολύει αυτούς τους ανθρώπους που έχουν αποκτήσει εξειδίκευση λόγω της παροχής των υπηρεσιών τους επί αρκετό χρονικό διάστημα αλλά και γιατί είναι αναγκαίοι για να προχωρήσουν τα προγράμματα της ΕΟΚ και γιατί υπάρχουν υποκαταστήματα της τράπεζας που δεν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Πάρα πολύ σύντομα, κύριε Πρόεδρε, αλλά και τηλεγραφικά θα έλεγα, για να θυμηθούμε κάποιους παλι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υτοί που απολύθηκαν ικανοποιούσαν πάγιες ανάγκες της τράπεζας. Απολύθηκαν 447 και προσλήφθηκαν 115. Η απόλυσή τους σήμανε έντονη κρίση στην τράπεζα, συνεχιζόμενη ροή καταθέσεων από την Κτηματική Τράπεζα προς τις άλλες τράπεζες, σήμανε καθυστερήσεις χορηγήσεων, σήμανε δηλαδή αδυναμία της Κτηματικής Τράπεζας ν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ζήτημα που συνδέεται με αυτό που εμείς υποστηρίζουμε πως η Κτηματική Τράπεζα μ` αυτή την απόλυση υπολειτουργεί, πως είναι συγχρόνως ρεβανσιστικές οι απολύσεις, πως είναι απόλυση με κομματικά κριτήρια και δεν ενδιαφέρει αυτούς που πήραν τις αποφάσεις αυτές η πορεία της Κτημα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ζήτημα που είναι πολύ σοβαρό: Η Κτηματική Τράπεζα για να μη δημιουργήσει προβλήματα προς τον Υπουργό Προεδρίας έκανε προκήρυξη μέσω άλλου ιδιωτικού φορέα. Και ένας ενδιαφερόμενος που ζήτησε να προσληφθεί στην Κτηματική Τράπεζα πήρε την εξής απάντηση από την Κτηματική Τράπεζα: "Σας γνωρίζουμε ότι με την αίτηση που αποστείλατε, ανταποκρινόμενοι σε σχετική αγγελία ελληνικής τράπεζας του ιδιωτικού τομέ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φορούσε την τράπεζά μας περί προσλήψεων αποφοίτων Λυκείου, θα έπρεπε να έχετε επισυνάψει και τα παρακάτω δικαιολογητικά σε φωτοαντίγραφα", και του λέει ποια δικαιολογητικά θα έπρεπε να προσκομ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ύποπτη θα έλεγα αυτή η μεθόδευση της Κτηματικής Τράπεζας και θα πρέπει να σας ευαισθητοποιήσει και να αποκαλυφθεί τι κρύβεται πίσω απ` αυτή την επιλογή της Κτηματικής Τράπεζας να αναθέσει σε ιδιωτικού φορέα τράπεζα αυτές τις καταθέσεις πιστοποιητικών για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υργός Οικονομικών):Κύριε Πρόεδρε, δεν είναι δυνατόν να κάνω δεκτή αυτή τη τροπολογία γιατί δεν μπορεί να νομοθετεί η Βουλή για τέτοια θέματα. Δεν είναι αντικείμενο νομοθετικής ρύθμισης το θέμα αυτό. Η πρόσληψη ή η απόλυση υπαλλήλων από μία Τράπεζα δεν μπορεί να ρυθμίζεται νομοθετικά. Αν αρχίσουμε να ρυθμίζουμε τέτοια θέματα, τότε καταλαβαίνετε πως πρέπει η Βουλή να αναλάβει τη διοίκηση όλων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υρίως τον λόγο δεν μπορώ να την κάνω δεκτή αλλά και επί της ουσίας υπάρχουν διάφορες εξηγήσεις και αν επιθυμούν οι κύριοι Βουλευτές μπορούν να υποβάλουν μία ερώτηση προς τον αρμόδιο Υπουργό Εμπορίου και να πάρουν 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Σ:Κύριε Υπουργέ, λυπάμαι που υποβιβάσατε τόσο πολύ το θέμα. Δεν ζητάμε σε καμιά περίπτωση η Βουλή να πάρει απόφαση για προσλήψεις ή απολύσεις προσωπικού. Αυτό δείχνει ότι δεν ρίξατε μια ματιά στην τροπολογία. Αλίμονο αν ζητάγαμε κάτι τέτοιο. Ξέρουμε και εμείς τη δουλειά μας όπως την ξέρετε και σεις πολύ καλά. Εμείς ζητάμε διαδικασία που υπήρξε στην Τράπεζα και που την ανέφερα όσο μπορούσα επί τροχάδην για να μην σας ταλαιπωρήσω. Επαναλαμβάνω ζητάμε υπάλληλοι της Κτηματικής Τράπεζας που συμπλήρωσαν μέχρι 30.9 μόνιμη απασχόληση πάνω από ένα χρόνο, να δικαιωθούν. Δεν ζητάμε πρόσληψη ή απόλυση. Υπάρχει συγκεκριμένο γεγονός που αυτή τη στιγμή απασχολεί εκατοντάδες εργαζομένους. Εδώ είναι η διαφορά μας και μην κατεβάζετε το ζήτημα σε τέτοιο επίπεδο. Κυβέρνηση είσαστε από την άλλη και ίσως δεν θέλετε να κάνετε δεκτή την τροπολογία. Ίσως είναι πολιτικό το ζήτημα. Όμως από την άλλη επίσης είναι πολιτικό το θέμα που δημιουργείται όταν ιδιωτικός φορέας εν ονόματι της Κτηματικής Τράπεζας παραβιάζει τα πάντα, αποφασίζει να επιλέξει και με αδιαφανή κριτήρια εκατοντάδες προσλήψεις για την ΚΤΕ, μια και η διοίκηση δεν αποφασίζει, αυτά όλα δεν αποτελούν αντικείμενο που πρέπει να σας απασχο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Κύριε Πρόεδρε, δεν ικανοποιεί η απάντηση του κυρίου Υπουργού γιατί δεν ανταποκρίνεται και στο θεσμικό πλαίσιο. Είναι θέμα που η Βουλή μπορεί να το ρυθμίσει με την αποδοχή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ύριος Υπουργός πιστεύει αυτά που λέει, τότε καλούμε να δεσμευθεί η Κυβέρνηση ότι η διοίκηση θα τους μονιμοποιήσει. Η διοίκηση παρανομεί με αυτό που έκανε και έρχεται σε αντίθεση με τον Οργανισμό της Τράπεζας. Πρόκειται για κλασική περίπτωση παρανομίας. Και ενώ κάνει όλα αυτά βρίσκει τη φόρμουλα του ιδιωτικού φορέα, τη διαδικασία, την προκλητική, με καθαρά κομματικά κριτήρια και προσλαμβάνει άλλους στη θέση αυτών που δεν μονιμοποιεί νόμιμα. Προτιμάει να είναι στα δικαστήρια με αυτούς που απέλυσε, προτιμάει να κινδυνεύει να χάσει λεφτά και να πληρώσει αποζημιώσεις στην ΕΟΚ προκειμένου να μην μονιμοποιήσει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αμε άλλη απάντηση από τον κύριο Υπουργό των Οικονομικών. Δεν γίνεται έτσι εκσυγχρονισμός στον δημόσιο τομέα. Υπάρχει καταστροφή και διάλυση της διοίκησης κατ` αυτόν τον τρόπο. Κάποτε πρέπει να σταματήσει αυτή η λογική και ο συγκεκριμένος τρόπος λειτουργίας. Η Κυβέρνηση έχει έρθει σε αντίθεση με την συντριπτική πλειοψηφία του Λαού και είναι να απορεί κανείς που το πάει η Κυβέρνηση. Δεν υπάρχει κοινωνική ομάδα με την οποία να μην έχει έρθει σε αντίθεση άδικα τις περισσότερες φορές και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ζητήσαμε η τροπολογία να γίνει δεκτή μια και παρόμοιες ρυθμίσεις μέσω των Τραπεζών και με συμφωνία της ΟΤΟΕ προωθήθηκαν με τους άλλους υπαλλήλους των υπολοίπων Τραπεζών. Είναι οι μόνοι υπάλληλοι για τους οποίους ακολουθήθηκε η παράνομη και απαράδεκτη αυτή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Μια παρατήρηση θέλω να κάνω στα πολιτικά θέματα που έβαλε και με τις δύο παρεμβάσεις του ο κ. Τσοβόλας. Θα έλεγα το ΠΑΣΟΚ να κοιταχθεί στον καθρέφτη για να βρει ποιος είναι ο υπεύθυνος για την κατάσταση που κατήγγειλ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για να μιλήσει. Κηρύσσεται περαιωμένη η συζήτηση επί της τροπολογίας με γενικό αριθμό 925 και ειδικό 4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ή η υπ' αριθμ. 925/409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υπ' αριθμ. 925/409 απορρίπτετα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ακροτελεύτιο άρθρο 25, που θα πάρει ανάλογη 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ακροτελεύτιο άρθρο 2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αι το ακροτελεύτιο κατά πλειοψηφία,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ι, γιατί αφορά και άρθρα που δεν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νομοσχέδιο "Διαρρυθμίσεις στον ενιαίο ειδικό φόρο κατανάλωσης των πετρελαιοειδών προϊόντων και άλλες διατάξεις" έγινε δεκτό κατ' αρχήν και κατ' άρθρο.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ω ότι διενεμήθησαν τα Πρακτικά της 14ης Ιουνίου 1991. Και παρακαλείται το Τμήμα για την επικύρωσή τους.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επικυρώθηκαν τα Πρακτικά της 14ης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να λύσουμε στο σημείο αυτ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6.18` λύεται η συνεδρίαση για αύριο Πέμπτη 4 Ιουλίου 1991 και ώρα 10.00` με αντικείμενο ημερησίας διατάξεως νομοθετική εργασία σύμφωνα με την ημερήσια διάταξη που έχει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7:00Z</dcterms:created>
  <dc:creator>g.sotiropoulou</dc:creator>
  <dc:description/>
  <cp:keywords/>
  <dc:language>en-US</dc:language>
  <cp:lastModifiedBy>g.sotiropoulou</cp:lastModifiedBy>
  <dcterms:modified xsi:type="dcterms:W3CDTF">2013-06-20T09:37:00Z</dcterms:modified>
  <cp:revision>2</cp:revision>
  <dc:subject/>
  <dc:title/>
</cp:coreProperties>
</file>